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之姿妃子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一个妃子的形象往往是多面的，她既要有才华，又要有美貌，更要有一种超凡脱俗的气质。其中，“淡定为妃”这一形象尤其值得我们深入探讨。</w:t>
      </w:r>
      <w:r>
        <w:rPr>
          <w:sz w:val="32"/>
          <w:szCs w:val="32"/>
        </w:rPr>
        <w:t>&lt;/p&gt;&lt;p&gt;&lt;img src="/static-img/UXQc5zN2RgwkN3ncg9u8j-ndBNsQf3xL3Vi-NHp_ispzIEYb6Yn2OL_BqphNQodk.jpg"&gt;&lt;/p&gt;&lt;p&gt;</w:t>
      </w:r>
      <w:r>
        <w:rPr>
          <w:sz w:val="32"/>
          <w:szCs w:val="32"/>
        </w:rPr>
        <w:t>首先，我们可以从“淡定”这个词上说起。在繁华如织、争斗不断的宫廷生活中，要保持一颗平和的心，是何等不易。一个真正的淡定之人，即使面对重重考验，也能泰然处之，这种自若不屑于世事纷扰的情怀，正是大多数人所向往却又难以企及的境界。而这样的心态，对于一位妃子来说，则是一种极大的优势。她能够在朝堂上的政治斗争、夫君身边的人际关系甚至是自己的生死存亡面前，都能够保持冷静，不轻易表现出过度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为妃”的身份本身就是一种特殊的地位。作为皇帝或王公贵族的配偶，一名妃子需要承担着许多责任和义务，从服饰打扮到举止言谈，每一步都需要精心挑选，以体现她所代表的大臣家庭或家族荣耀。此外，她还需参与各种宫廷活动，如宴会、祭祀仪式等，并且在这些场合中展现出恭敬谦卑的一面，同时又不能失去自己的尊严和个性。这一切都要求一个女子具备极高的情商和社交技巧，以及足够强烈的心理素养。</w:t>
      </w:r>
      <w:r>
        <w:rPr>
          <w:sz w:val="32"/>
          <w:szCs w:val="32"/>
        </w:rPr>
        <w:t>&lt;/p&gt;&lt;p&gt;&lt;img src="/static-img/GOQriBROqu2BNj9CQthzGundBNsQf3xL3Vi-NHp_isp4bdhx6HHwFJYxNkLehasED6cZwApIBUpsZ5_JQXwTQnht2HHocfAUljE2Qt6FqwSaNYFx4oS_qDhmpZUfEuNA.jpg"&gt;&lt;/p&gt;&lt;p&gt;</w:t>
      </w:r>
      <w:r>
        <w:rPr>
          <w:sz w:val="32"/>
          <w:szCs w:val="32"/>
        </w:rPr>
        <w:t>再者，在“为妃”的道路上，还有一条重要线索，那就是与皇帝或王公之间建立良好的人际关系。这种关系既包含了情感层面的交流，也包括了权力游戏中的策略合作。在传统文化里，被誉为“贤内助”的女性往往都是那些能够洞察主人的需求，并以适宜的手段满足这些需求，同时也保护自己免受权力的侵害。而这背后则隐藏着无数细腻而复杂的心机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历史时期众多国家存在较长时间内封建制度，导致很多女性被限制了她们自由发展成长的手段，只能通过嫁给男子来获得社会地位。但即便如此，这些女性依然通过自身努力，使自己成为了一方力量不可忽视的人物，比如利用丈夫影响力，为民间疾苦伸张正义，或是在丈夫缺席时临危受命，管理家国事务。</w:t>
      </w:r>
      <w:r>
        <w:rPr>
          <w:sz w:val="32"/>
          <w:szCs w:val="32"/>
        </w:rPr>
        <w:t>&lt;/p&gt;&lt;p&gt;&lt;img src="/static-img/wU5B9WXYdgjcmhbWLRfAwendBNsQf3xL3Vi-NHp_isp4bdhx6HHwFJYxNkLehasED6cZwApIBUpsZ5_JQXwTQnht2HHocfAUljE2Qt6FqwSaNYFx4oS_qDhmpZUfEuNA.jpg"&gt;&lt;/p&gt;&lt;p&gt;</w:t>
      </w:r>
      <w:r>
        <w:rPr>
          <w:sz w:val="32"/>
          <w:szCs w:val="32"/>
        </w:rPr>
        <w:t>最后，我们不能忽视的是，有些时候，无论如何艰辛，“淡定为妃”这一角色对于个人心理健康也是至关重要。如果没有稳定的精神状态，一切功绩与美德都会因为情绪波动而变得空虚无效。一名真正在意大利语说的</w:t>
      </w:r>
      <w:r>
        <w:rPr>
          <w:sz w:val="32"/>
          <w:szCs w:val="32"/>
        </w:rPr>
        <w:t>&amp;#34;fiore&amp;#34;</w:t>
      </w:r>
      <w:r>
        <w:rPr>
          <w:sz w:val="32"/>
          <w:szCs w:val="32"/>
        </w:rPr>
        <w:t>（花朵）般娇弱，却又坚韧如石头般不屈服于环境压力的女人，其实质上的魅力远胜于任何形式上的华丽装饰，因为她的内心世界充满了智慧与勇气，而这两者正是构筑起任何人的核心力量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淡定为妃”并非简单的一个表象，它蕴含着丰富的情感体验以及深邃的心灵世界。这一形象，不仅反映出了古代女性独特的地位，而且也启示我们现代人应该怎样处理日常生活中的挑战，以及如何更好地理解并尊重每一个站在不同角色的女性。</w:t>
      </w:r>
      <w:r>
        <w:rPr>
          <w:sz w:val="32"/>
          <w:szCs w:val="32"/>
        </w:rPr>
        <w:t>&lt;/p&gt;&lt;p&gt;&lt;img src="/static-img/9JkL7_jSPAh3FwH5VmnKBundBNsQf3xL3Vi-NHp_isp4bdhx6HHwFJYxNkLehasED6cZwApIBUpsZ5_JQXwTQnht2HHocfAUljE2Qt6FqwSaNYFx4oS_qDhmpZUfEuNA.jpg"&gt;&lt;/p&gt;&lt;p&gt;&lt;a href = "/doc/587925-</w:t>
      </w:r>
      <w:r>
        <w:rPr>
          <w:sz w:val="32"/>
          <w:szCs w:val="32"/>
        </w:rPr>
        <w:t>淡定之姿妃子风范</w:t>
      </w:r>
      <w:r>
        <w:rPr>
          <w:sz w:val="32"/>
          <w:szCs w:val="32"/>
        </w:rPr>
        <w:t>.doc" rel="alternate" download="587925-</w:t>
      </w:r>
      <w:r>
        <w:rPr>
          <w:sz w:val="32"/>
          <w:szCs w:val="32"/>
        </w:rPr>
        <w:t>淡定之姿妃子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