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中的暗影情人间的嫉妒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探秘</w:t>
      </w:r>
      <w:r>
        <w:rPr>
          <w:sz w:val="32"/>
          <w:szCs w:val="32"/>
        </w:rPr>
        <w:t>&lt;/p&gt;&lt;p&gt;&lt;img src="/static-img/PpThr3bEoIJj802Loz890H6tVnA8dDX5MME80jVFycUNEvHLjD88w4jsyH1M2nN_.jpg"&gt;&lt;/p&gt;&lt;p&gt;</w:t>
      </w:r>
      <w:r>
        <w:rPr>
          <w:sz w:val="32"/>
          <w:szCs w:val="32"/>
        </w:rPr>
        <w:t>在爱河的深渊里，有一条看不见的手紧紧抓着心灵，叫做嫉妒。它悄无声息地潜入每个角落，每一次轻抚都可能引发巨大的波动。在情人的世界里，这种情感是多么复杂，多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萌芽</w:t>
      </w:r>
      <w:r>
        <w:rPr>
          <w:sz w:val="32"/>
          <w:szCs w:val="32"/>
        </w:rPr>
        <w:t>&lt;/p&gt;&lt;p&gt;&lt;img src="/static-img/3BPzMWVUUG5d6GjdZZNF5X6tVnA8dDX5MME80jVFycVEXKwnwxNwN4WHjWnPYY2dJdc72nb4L5sBKyemg7vosnht2HHocfAUljE2Qt6FqwSaNYFx4oS_qDhmpZUfEuNA.jpg"&gt;&lt;/p&gt;&lt;p&gt;</w:t>
      </w:r>
      <w:r>
        <w:rPr>
          <w:sz w:val="32"/>
          <w:szCs w:val="32"/>
        </w:rPr>
        <w:t>嫉妒开始于一个细微的声音，它来自内心深处，对方的一句调侃、一份小小的关怀，都有可能成为其滋养之源。起初，是对对方注意力分散的一丝不满，然后是对他们关系稳固性的担忧，再到对未来幸福保障的恐惧。这些念头如同细菌般迅速繁殖，最终化作了无法抑制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心理战场</w:t>
      </w:r>
      <w:r>
        <w:rPr>
          <w:sz w:val="32"/>
          <w:szCs w:val="32"/>
        </w:rPr>
        <w:t>&lt;/p&gt;&lt;p&gt;&lt;img src="/static-img/zFEGSJ-ZptLEWaBXOzYQQX6tVnA8dDX5MME80jVFycVEXKwnwxNwN4WHjWnPYY2dJdc72nb4L5sBKyemg7vosnht2HHocfAUljE2Qt6FqwSaNYFx4oS_qDhmpZUfEuNA.jpg"&gt;&lt;/p&gt;&lt;p&gt;</w:t>
      </w:r>
      <w:r>
        <w:rPr>
          <w:sz w:val="32"/>
          <w:szCs w:val="32"/>
        </w:rPr>
        <w:t>在这个心理战场上，每个人都是自己的敌人与盟友。当我们试图控制对方，让他们彻底属于自己时，却又害怕失去这份控制，因为这种依赖让我们感到脆弱和不安。这是一场永无止境的心理斗争，无论胜负如何，只能不断地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中的逃避策略</w:t>
      </w:r>
      <w:r>
        <w:rPr>
          <w:sz w:val="32"/>
          <w:szCs w:val="32"/>
        </w:rPr>
        <w:t>&lt;/p&gt;&lt;p&gt;&lt;img src="/static-img/vFlVZjILujHNHX-oQJSrOn6tVnA8dDX5MME80jVFycVEXKwnwxNwN4WHjWnPYY2dJdc72nb4L5sBKyemg7vosnht2HHocfAUljE2Qt6FqwSaNYFx4oS_qDhmpZUfEuNA.png"&gt;&lt;/p&gt;&lt;p&gt;</w:t>
      </w:r>
      <w:r>
        <w:rPr>
          <w:sz w:val="32"/>
          <w:szCs w:val="32"/>
        </w:rPr>
        <w:t>为了应对这种强烈的情绪，一些人选择逃避现实，他们投身于工作、学习或其他活动，以此来掩盖内心的痛苦。但这种逃避只会暂时缓解问题，最终还是要面对那个始作俑者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愈婚姻中的伤口</w:t>
      </w:r>
      <w:r>
        <w:rPr>
          <w:sz w:val="32"/>
          <w:szCs w:val="32"/>
        </w:rPr>
        <w:t>&lt;/p&gt;&lt;p&gt;&lt;img src="/static-img/1G7nPSauyZ3ZhPXtOHbtsn6tVnA8dDX5MME80jVFycVEXKwnwxNwN4WHjWnPYY2dJdc72nb4L5sBKyemg7vosnht2HHocfAUljE2Qt6FqwSaNYFx4oS_qDhmpZUfEuNA.png"&gt;&lt;/p&gt;&lt;p&gt;</w:t>
      </w:r>
      <w:r>
        <w:rPr>
          <w:sz w:val="32"/>
          <w:szCs w:val="32"/>
        </w:rPr>
        <w:t>当我们意识到自己陷入了这样一种怪圈，我们就需要勇敢地面对并解决问题。沟通是关键，如果双方能够坦诚交流，真诚相待，那些误解和偏见就可以逐渐消融。而且，在处理这样的矛盾时，要注意不要将矛盾转移到第三方身上，这样只会造成更多的问题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需求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的需求和欲望对于克服嫉妒至关重要。如果你发现自己因为某些事情而感到不安，不要立即归咎于对方，而应该反思一下这些需求背后的真正原因是否合理，并尝试通过自我成长来满足它们，从而减少因外界因素带来的焦虑和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爱意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摆脱情人间的嫉妒，我们必须学会重新定义爱意与信任。在彼此之间建立的是基于尊重、理解和支持，而非控制或占有。当双方都能够从自由与开放中找到力量，那么即使存在挑战，也不会再成为关系破裂的大门。</w:t>
      </w:r>
      <w:r>
        <w:rPr>
          <w:sz w:val="32"/>
          <w:szCs w:val="32"/>
        </w:rPr>
        <w:t>&lt;/p&gt;&lt;p&gt;&lt;a href = "/doc/587938-</w:t>
      </w:r>
      <w:r>
        <w:rPr>
          <w:sz w:val="32"/>
          <w:szCs w:val="32"/>
        </w:rPr>
        <w:t>爱河中的暗影情人间的嫉妒探秘</w:t>
      </w:r>
      <w:r>
        <w:rPr>
          <w:sz w:val="32"/>
          <w:szCs w:val="32"/>
        </w:rPr>
        <w:t>.doc" rel="alternate" download="587938-</w:t>
      </w:r>
      <w:r>
        <w:rPr>
          <w:sz w:val="32"/>
          <w:szCs w:val="32"/>
        </w:rPr>
        <w:t>爱河中的暗影情人间的嫉妒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