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我这才真正见识了野花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真正见识了野花的真实面貌。记得那是一个春日，阳光透过树梢的缝隙洒在泥土上，我拿着一本野花全集未删减版，在郊外漫步。</w:t>
      </w:r>
      <w:r>
        <w:rPr>
          <w:sz w:val="32"/>
          <w:szCs w:val="32"/>
        </w:rPr>
        <w:t>&lt;/p&gt;&lt;p&gt;&lt;img src="/static-img/PNpXaGtq3-icoYiualna1mrPSlKN0NYgEgkHJJ04_hIcAQM9KA4a25OolMXfV2eL.jpg"&gt;&lt;/p&gt;&lt;p&gt;</w:t>
      </w:r>
      <w:r>
        <w:rPr>
          <w:sz w:val="32"/>
          <w:szCs w:val="32"/>
        </w:rPr>
        <w:t>书中那些词语，如“野草丛生”、“荒原上的美丽”等，都不再是空洞的描述，而是活生生的景象。我走在小路上，一边翻阅着书页，一边寻找这些野花。在我的心目中，这些名字背后的人物和故事都被编织进了它们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远处传来了蝴蝶翅膀拍打的声音。我抬头一看，那是一朵我曾经只在书里看到过的小黄花，它正静静地开放在一块岩石旁。它不是那种大面积种植园中的盛开之物，更非人工栽培而成的精品，而是一朵随机而至、无意中绽放的小黄花。这就是“未删减版”的魅力所在——它展示的是自然界最原始、最真挚的一面。</w:t>
      </w:r>
      <w:r>
        <w:rPr>
          <w:sz w:val="32"/>
          <w:szCs w:val="32"/>
        </w:rPr>
        <w:t>&lt;/p&gt;&lt;p&gt;&lt;img src="/static-img/QpP7hv_whvjkG0A6ASbjFmrPSlKN0NYgEgkHJJ04_hKoc9PQvv1EV_g2SDy0xWLHCR5tftbQK7FCEGZskxJo7miRx5Gbdt9lbCUTejbqO2U.png"&gt;&lt;/p&gt;&lt;p&gt;</w:t>
      </w:r>
      <w:r>
        <w:rPr>
          <w:sz w:val="32"/>
          <w:szCs w:val="32"/>
        </w:rPr>
        <w:t>我走近了一些其他小植物，看到了几束绿色的蒲公英，它们轻轻摇曳着，在微风中舞动。我想起了那些关于蒲公英能够飞翔到遥远的地方的传说，但现在它们只是安静地生活在地面上，与周围的地球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感受到一种与世隔绝的心情。这不仅仅是因为身处自然之中，也因为这本《野花全集未删减版》让我明白了每一个生命，无论大小，都值得尊重和珍惜。我们常常会忽略那些看似微不足道的事物，但它们构成了这个世界的大多数部分，是这个宇宙不可或缺的一部分。</w:t>
      </w:r>
      <w:r>
        <w:rPr>
          <w:sz w:val="32"/>
          <w:szCs w:val="32"/>
        </w:rPr>
        <w:t>&lt;/p&gt;&lt;p&gt;&lt;img src="/static-img/HuwqPm0vXkgh_Kj8ZwH6YmrPSlKN0NYgEgkHJJ04_hKoc9PQvv1EV_g2SDy0xWLHCR5tftbQK7FCEGZskxJo7miRx5Gbdt9lbCUTejbqO2U.jpg"&gt;&lt;/p&gt;&lt;p&gt;</w:t>
      </w:r>
      <w:r>
        <w:rPr>
          <w:sz w:val="32"/>
          <w:szCs w:val="32"/>
        </w:rPr>
        <w:t>最后，当夕阳西下，我把书归回口袋，将手中的笔放在纸张上，却发现自己已经写满了对这些小生命深深的情感和敬意。那时，我才意识到，“未删减版”的意义，不仅仅是在于没有编辑，只是在于保留每一个细节，每一次瞬间，让我们能以更接近真实的心态去体验这个世界。</w:t>
      </w:r>
      <w:r>
        <w:rPr>
          <w:sz w:val="32"/>
          <w:szCs w:val="32"/>
        </w:rPr>
        <w:t>&lt;/p&gt;&lt;p&gt;&lt;a href = "/doc/587951-</w:t>
      </w:r>
      <w:r>
        <w:rPr>
          <w:sz w:val="32"/>
          <w:szCs w:val="32"/>
        </w:rPr>
        <w:t>野花全集未删减版我这才真正见识了野花的真实面貌</w:t>
      </w:r>
      <w:r>
        <w:rPr>
          <w:sz w:val="32"/>
          <w:szCs w:val="32"/>
        </w:rPr>
        <w:t>.doc" rel="alternate" download="587951-</w:t>
      </w:r>
      <w:r>
        <w:rPr>
          <w:sz w:val="32"/>
          <w:szCs w:val="32"/>
        </w:rPr>
        <w:t>野花全集未删减版我这才真正见识了野花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