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尝遍你的味道迈开腿的诱惑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和探索的世界里，“迈开腿让我可以尝尝你的味道”这句话不仅是对美食的热爱，更是一种生活态度。它鼓励我们去体验不同的风味，去发现每一种食物背后的故事。</w:t>
      </w:r>
      <w:r>
        <w:rPr>
          <w:sz w:val="32"/>
          <w:szCs w:val="32"/>
        </w:rPr>
        <w:t>&lt;/p&gt;&lt;p&gt;&lt;img src="/static-img/Fj2P_i2A8qQQ-4VKXo7aNAfpOQ6a2zLtszIPdzv1XodpazDF4in5SjtJ7d1lvbZh.jpg"&gt;&lt;/p&gt;&lt;p&gt;</w:t>
      </w:r>
      <w:r>
        <w:rPr>
          <w:sz w:val="32"/>
          <w:szCs w:val="32"/>
        </w:rPr>
        <w:t>记得那次我去了一个小村庄，那里的菜品简朴但却极具特色。我走进一家老店，老板娘微笑着迎接我。她说：“你要尝试我们的特色菜——烤鱼。”她轻轻地用刀片划破鱼皮，然后用竹签插入火上烤制。这过程中，她不断地给我讲解，每一次翻转都是艺术，每一次下油都是心法。我看着那个金黄酥脆的烤鱼，心里就涌起了期待。当那块烤鱼被放在我的碗里，我只需要“迈开腿”，就能享受到那份独特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一个炎热的夏日，我在街边的小摊上遇到了冰淇淋大师。那位小伙子手艺高超，用他精湛的手法将各种口味融合成了一款又一款独特的冰淇淋。他说：“尝试我的最新口味——香草与柠檬！”我点头表示同意。他的动作迅速而准确，一瞬间，他递给我一个看似普通，但实际上却充满魔力的冰淇淋。在拿到它的时候，我仿佛已经预感到了即将到来的快乐。当我“迈开腿”并且尝了一口，那清新的柠檬香和甜蜜的心香瞬间融入我的心底，让人难以忘怀。</w:t>
      </w:r>
      <w:r>
        <w:rPr>
          <w:sz w:val="32"/>
          <w:szCs w:val="32"/>
        </w:rPr>
        <w:t>&lt;/p&gt;&lt;p&gt;&lt;img src="/static-img/sbHskLptQihx5cV3mJ2WuAfpOQ6a2zLtszIPdzv1XodjjiotexOsnq2HhmHjpM12_odBzFRRnrA9lASNK8en45jOKiNNuwkD5s91DXlyfnyfnzPITtfT1i5UAOqG_qZDgXa12ls6xf5lDYYeVsY9omrcjSAx4hWpl3fyCmfIdtAp9JEKFHnk2Iz4nnlRZhGIEKT62ziJdng1-M9XS6y15Q.jpg"&gt;&lt;/p&gt;&lt;p&gt;</w:t>
      </w:r>
      <w:r>
        <w:rPr>
          <w:sz w:val="32"/>
          <w:szCs w:val="32"/>
        </w:rPr>
        <w:t>还有更深层次的情况，比如在旅行中，我们会因为新鲜感而追求更多未知的地方，这也是一种“迈开腿”的行为。我们可能会因为某个地方传说中的美食，而不顾一切地前往那里，那份期待与挑战正是这种精神所体现出的最好例证。而当我们终于抵达目的地，只为那一刻能够真正“尝遍你的味道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迈开腿让我可以尝尝你的味道”不仅是一个简单的话语，它更是一种生活哲学，是对美好事物的一种追求和欣赏。在这个不断变化、多元化的大千世界里，每一次选择都像是打开了另一个门扉，而每一步前行都是在向着未知踏出第一步，不论是对于饮食还是对于人生，都充满了无限可能。</w:t>
      </w:r>
      <w:r>
        <w:rPr>
          <w:sz w:val="32"/>
          <w:szCs w:val="32"/>
        </w:rPr>
        <w:t>&lt;/p&gt;&lt;p&gt;&lt;img src="/static-img/efnoOxit9txaav1OMU9DgQfpOQ6a2zLtszIPdzv1XodjjiotexOsnq2HhmHjpM12_odBzFRRnrA9lASNK8en45jOKiNNuwkD5s91DXlyfnyfnzPITtfT1i5UAOqG_qZDgXa12ls6xf5lDYYeVsY9omrcjSAx4hWpl3fyCmfIdtAp9JEKFHnk2Iz4nnlRZhGIEKT62ziJdng1-M9XS6y15Q.jpg"&gt;&lt;/p&gt;&lt;p&gt;&lt;a href = "/doc/58795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遍你的味道迈开腿的诱惑与探索</w:t>
      </w:r>
      <w:r>
        <w:rPr>
          <w:sz w:val="32"/>
          <w:szCs w:val="32"/>
        </w:rPr>
        <w:t>.doc" rel="alternate" download="58795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遍你的味道迈开腿的诱惑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