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逆袭记从一无所有到商业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个名叫老王的人，他的一生似乎注定了平淡无奇。然而，命运的转折点来临之际，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他选择了逆袭。他没有任何背景，没有什么能让人注意到他的存在。但是，他内心深处燃烧着追梦的心。</w:t>
      </w:r>
      <w:r>
        <w:rPr>
          <w:sz w:val="32"/>
          <w:szCs w:val="32"/>
        </w:rPr>
        <w:t>&lt;/p&gt;&lt;p&gt;&lt;img src="/static-img/c-rqbO8wsKRe0uieAhG1dendBNsQf3xL3Vi-NHp_ispzIEYb6Yn2OL_BqphNQodk.jpg"&gt;&lt;/p&gt;&lt;p&gt;</w:t>
      </w:r>
      <w:r>
        <w:rPr>
          <w:sz w:val="32"/>
          <w:szCs w:val="32"/>
        </w:rPr>
        <w:t>第一步：打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并不满足于现状，他开始寻找改变自己的方法。在一次偶然的机会下，他遇到了成功企业家的演讲录音，这份录音激发了他的灵感。他决定不再等待机会，而是自己创造机会。于是，老王开始学习各种管理和营销知识，不断提升自我。</w:t>
      </w:r>
      <w:r>
        <w:rPr>
          <w:sz w:val="32"/>
          <w:szCs w:val="32"/>
        </w:rPr>
        <w:t>&lt;/p&gt;&lt;p&gt;&lt;img src="/static-img/Tnq4RaYz2jlPzsz9FmCtoOndBNsQf3xL3Vi-NHp_isp4bdhx6HHwFJYxNkLehasED6cZwApIBUpsZ5_JQXwTQnht2HHocfAUljE2Qt6FqwSaNYFx4oS_qDhmpZUfEuNA.jpg"&gt;&lt;/p&gt;&lt;p&gt;</w:t>
      </w:r>
      <w:r>
        <w:rPr>
          <w:sz w:val="32"/>
          <w:szCs w:val="32"/>
        </w:rPr>
        <w:t>第二步：创业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积累和准备，老王终于有勇气投身商界。他辞去了稳定的工作，用微薄的积蓄租了一间小办公室，在当地的小型市场上试图开设一家小店铺。起初一切都很艰难，但他坚持下来，不放弃信念。</w:t>
      </w:r>
      <w:r>
        <w:rPr>
          <w:sz w:val="32"/>
          <w:szCs w:val="32"/>
        </w:rPr>
        <w:t>&lt;/p&gt;&lt;p&gt;&lt;img src="/static-img/VoNF2hqTJlBp4w01af31ZundBNsQf3xL3Vi-NHp_isp4bdhx6HHwFJYxNkLehasED6cZwApIBUpsZ5_JQXwTQnht2HHocfAUljE2Qt6FqwSaNYFx4oS_qDhmpZUfEuNA.jpg"&gt;&lt;/p&gt;&lt;p&gt;</w:t>
      </w:r>
      <w:r>
        <w:rPr>
          <w:sz w:val="32"/>
          <w:szCs w:val="32"/>
        </w:rPr>
        <w:t>第三步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逐渐发展起来，老王意识到传统模式已经不能满足市场需求。他决定采用新的经营策略，比如通过互联网平台扩大客户群体，同时引入智能化设备提高效率。这一举措让他的公司迅速崛起，被人们所熟知。</w:t>
      </w:r>
      <w:r>
        <w:rPr>
          <w:sz w:val="32"/>
          <w:szCs w:val="32"/>
        </w:rPr>
        <w:t>&lt;/p&gt;&lt;p&gt;&lt;img src="/static-img/ZWbFKwIrIz9TmT-Vmd2mvundBNsQf3xL3Vi-NHp_isp4bdhx6HHwFJYxNkLehasED6cZwApIBUpsZ5_JQXwTQnht2HHocfAUljE2Qt6FqwSaNYFx4oS_qDhmpZUfEuNA.jpg"&gt;&lt;/p&gt;&lt;p&gt;</w:t>
      </w:r>
      <w:r>
        <w:rPr>
          <w:sz w:val="32"/>
          <w:szCs w:val="32"/>
        </w:rPr>
        <w:t>第四步：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规模的扩大，管理也越来越复杂。为了应对挑战，老王开始构建一个高效、协作性的团队。他吸纳人才，并且培养员工，使他们能够理解并实现公司的大目标。</w:t>
      </w:r>
      <w:r>
        <w:rPr>
          <w:sz w:val="32"/>
          <w:szCs w:val="32"/>
        </w:rPr>
        <w:t>&lt;/p&gt;&lt;p&gt;&lt;img src="/static-img/OJTaehq9x-zP49_Ug3FT_undBNsQf3xL3Vi-NHp_isp4bdhx6HHwFJYxNkLehasED6cZwApIBUpsZ5_JQXwTQnht2HHocfAUljE2Qt6FqwSaNYFx4oS_qDhmpZUfEuNA.jpg"&gt;&lt;/p&gt;&lt;p&gt;</w:t>
      </w:r>
      <w:r>
        <w:rPr>
          <w:sz w:val="32"/>
          <w:szCs w:val="32"/>
        </w:rPr>
        <w:t>第五步：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中，要想长久立足，就必须有一流的地位和影响力。因此，老王投入大量资源进行品牌建设，与时俱进，将公司打造成具有现代感和创新精神的标志性企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上的成就与增长，一些社会问题也逐渐被提上日程。在这个过程中，无论是环境保护还是公益捐赠，都成了公司不可或缺的一部分。这不仅为公司增添了一份正面的形象，也使得员工感到荣幸而不是只是单纯为金钱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你走在繁忙都市中的某条街角，你可能会看到一个商场，那里的名字背后隐藏着一个故事——关于一个人，从零到英雄，再次重生的传奇。当你听到那个名字时，或许会想起“ 老 王 不 想 凉 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 xml:space="preserve">重 生 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这便是他用实际行动书写的一个传奇史诗。而这，就是我们今天要说的故事——从一无所有到商业巨擘 的经典案例之一。</w:t>
      </w:r>
      <w:r>
        <w:rPr>
          <w:sz w:val="32"/>
          <w:szCs w:val="32"/>
        </w:rPr>
        <w:t>&lt;/p&gt;&lt;p&gt;&lt;a href = "/doc/587965-</w:t>
      </w:r>
      <w:r>
        <w:rPr>
          <w:sz w:val="32"/>
          <w:szCs w:val="32"/>
        </w:rPr>
        <w:t>老王逆袭记从一无所有到商业巨擘</w:t>
      </w:r>
      <w:r>
        <w:rPr>
          <w:sz w:val="32"/>
          <w:szCs w:val="32"/>
        </w:rPr>
        <w:t>.doc" rel="alternate" download="587965-</w:t>
      </w:r>
      <w:r>
        <w:rPr>
          <w:sz w:val="32"/>
          <w:szCs w:val="32"/>
        </w:rPr>
        <w:t>老王逆袭记从一无所有到商业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