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肋骨自然界中的美丽飞行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肋骨：自然界中的美丽飞行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的秘密是什么？</w:t>
      </w:r>
      <w:r>
        <w:rPr>
          <w:sz w:val="32"/>
          <w:szCs w:val="32"/>
        </w:rPr>
        <w:t>&lt;/p&gt;&lt;p&gt;&lt;img src="/static-img/cajV1mWelMs--kNEQ3WTNw.jpeg"&gt;&lt;/p&gt;&lt;p&gt;</w:t>
      </w:r>
      <w:r>
        <w:rPr>
          <w:sz w:val="32"/>
          <w:szCs w:val="32"/>
        </w:rPr>
        <w:t>在一片繁花似锦的丛林中，有一种生物以其独特的翅膀和优雅的舞蹈吸引了无数观者的目光。这种生物就是我们熟知的蝴蝶，它们不仅拥有迷人的外表，还有着令人惊叹的心脏结构——蝴蝶肋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造与功能</w:t>
      </w:r>
      <w:r>
        <w:rPr>
          <w:sz w:val="32"/>
          <w:szCs w:val="32"/>
        </w:rPr>
        <w:t>&lt;/p&gt;&lt;p&gt;&lt;img src="/static-img/z0o7yxEWW_hftJpENNaCgg.jpg"&gt;&lt;/p&gt;&lt;p&gt;</w:t>
      </w:r>
      <w:r>
        <w:rPr>
          <w:sz w:val="32"/>
          <w:szCs w:val="32"/>
        </w:rPr>
        <w:t>每个成年雌性的臀鳃都有两对、总共四对这样的结构，它们通常被称为“肋骨”。这些小小的支撑物看起来像是一串串细长的小棒，穿过了翅膀内层，每根肋骨上都有一些特殊的地面突起，这些突起帮助保持翼膜张开，确保飞行时能获得足够的升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</w:t>
      </w:r>
      <w:r>
        <w:rPr>
          <w:sz w:val="32"/>
          <w:szCs w:val="32"/>
        </w:rPr>
        <w:t>&lt;/p&gt;&lt;p&gt;&lt;img src="/static-img/GFLG9H47Vu0HIT_Z2bPMrg.jpeg"&gt;&lt;/p&gt;&lt;p&gt;</w:t>
      </w:r>
      <w:r>
        <w:rPr>
          <w:sz w:val="32"/>
          <w:szCs w:val="32"/>
        </w:rPr>
        <w:t>这些奇妙结构是通过一个名为“羽化”的过程逐渐形成。在幼虫阶段，即毛虫阶段，蚕蛾会将食物转化成能量，然后进行一次巨大的变态，在这个过程中，将自己的身体分割成几个部分，并且开始生产出未来的翅膀。这一过程需要精准控制，以便在羽化后能够产生完美无瑕的人工构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与适应性</w:t>
      </w:r>
      <w:r>
        <w:rPr>
          <w:sz w:val="32"/>
          <w:szCs w:val="32"/>
        </w:rPr>
        <w:t>&lt;/p&gt;&lt;p&gt;&lt;img src="/static-img/7bCe7EUzVBOXSX9Tb3pAQQ.jpeg"&gt;&lt;/p&gt;&lt;p&gt;</w:t>
      </w:r>
      <w:r>
        <w:rPr>
          <w:sz w:val="32"/>
          <w:szCs w:val="32"/>
        </w:rPr>
        <w:t>不同种类的蝴蝶，其臀鳃上的肋骨数量和形状各异。有些种类可能只有一对，而有的则可能有五六对。此外，不同环境下的不同种类也会根据自身需求调整它们翼膜上的组织，使得它们更好地适应周围环境，比如在强风区，具有更坚固翼膜的是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周期中的重要角色</w:t>
      </w:r>
      <w:r>
        <w:rPr>
          <w:sz w:val="32"/>
          <w:szCs w:val="32"/>
        </w:rPr>
        <w:t>&lt;/p&gt;&lt;p&gt;&lt;img src="/static-img/oV4i1k7_juZydUbBk9wbzg.jpeg"&gt;&lt;/p&gt;&lt;p&gt;</w:t>
      </w:r>
      <w:r>
        <w:rPr>
          <w:sz w:val="32"/>
          <w:szCs w:val="32"/>
        </w:rPr>
        <w:t>从生命早期到最后一次飞翔，每一步都是为了达成最终目的——繁殖。在整个生命周期中，无论是寻找配偶还是逃避捕食者，这些小巧但又极其重要的小家伙始终扮演着关键角色的。他们不仅是自然界中美丽的一环，也是复杂生态系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而言，研究这些微型结构可以提供关于进化、发展和材料工程等领域深入了解。通过分析不同的胸部结构，可以了解不同物种之间以及同一物种间成员之间遗传关系，从而推动进化生物学研究。而对于材料工程师来说，他们可以学习到如何创造出轻质、高强度且可伸缩性的材料来应用于现代科技项目之中。</w:t>
      </w:r>
      <w:r>
        <w:rPr>
          <w:sz w:val="32"/>
          <w:szCs w:val="32"/>
        </w:rPr>
        <w:t>&lt;/p&gt;&lt;p&gt;&lt;a href = "/doc/587968-</w:t>
      </w:r>
      <w:r>
        <w:rPr>
          <w:sz w:val="32"/>
          <w:szCs w:val="32"/>
        </w:rPr>
        <w:t>蝴蝶肋骨自然界中的美丽飞行器</w:t>
      </w:r>
      <w:r>
        <w:rPr>
          <w:sz w:val="32"/>
          <w:szCs w:val="32"/>
        </w:rPr>
        <w:t>.doc" rel="alternate" download="587968-</w:t>
      </w:r>
      <w:r>
        <w:rPr>
          <w:sz w:val="32"/>
          <w:szCs w:val="32"/>
        </w:rPr>
        <w:t>蝴蝶肋骨自然界中的美丽飞行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