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区二区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上充斥着无数个人的生活分享和故事讲述。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）作为一种新的内容形式，不仅能够让观众近距离地感受到创作者的生活，也为我们提供了一个了解世界各地不同文化和日常的窗口。而在这繁多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”以其独特的风格和深度，让人难以忘怀。</w:t>
      </w:r>
      <w:r>
        <w:rPr>
          <w:sz w:val="32"/>
          <w:szCs w:val="32"/>
        </w:rPr>
        <w:t>&lt;/p&gt;&lt;p&gt;&lt;img src="/static-img/buDzuGHuequKrLUs6v6C7e-aon2A4OCixBiKzramyy-r1kDyg3ht-9MX7fgX5qq1.jpg"&gt;&lt;/p&gt;&lt;p&gt;</w:t>
      </w:r>
      <w:r>
        <w:rPr>
          <w:sz w:val="32"/>
          <w:szCs w:val="32"/>
        </w:rPr>
        <w:t>探索“糖心”的魅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就像是甜蜜与温暖的缩写，它不仅代表了创作者的心情，也是她对生活的一种态度——即使是在忙碌或是逆境中，她也能找到快乐和美好的东西。这种正能量透过她的每一条视频，都给予观众力量，让人们在面对困难时，也能够保持积极向上的心态。</w:t>
      </w:r>
      <w:r>
        <w:rPr>
          <w:sz w:val="32"/>
          <w:szCs w:val="32"/>
        </w:rPr>
        <w:t>&lt;/p&gt;&lt;p&gt;&lt;img src="/static-img/oDMlQVKVvyy_pkD3wfvidO-aon2A4OCixBiKzramyy8Q2_I8zq9eJBSnNMI2oo1BfWMuKliyx-KjOt8P04HLl2iRx5Gbdt9lbCUTejbqO2U.jpeg"&gt;&lt;/p&gt;&lt;p&gt;</w:t>
      </w:r>
      <w:r>
        <w:rPr>
          <w:sz w:val="32"/>
          <w:szCs w:val="32"/>
        </w:rPr>
        <w:t>精品区：精选中的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精品区，我们可以看到那些特别精选、特别有趣、特别感人的片段。这可能是一次旅行中的惊喜，一次家庭聚会中的欢笑，或是一次小确幸的小事情，这些都是生活中不可多得的情感瞬间。这些精华被整理成一系列短小却有力的故事，每一集都像是一个微型电影，引人入胜，令人回味无穷。</w:t>
      </w:r>
      <w:r>
        <w:rPr>
          <w:sz w:val="32"/>
          <w:szCs w:val="32"/>
        </w:rPr>
        <w:t>&lt;/p&gt;&lt;p&gt;&lt;img src="/static-img/-WPtQ6FjR94GqM95WZh4-u-aon2A4OCixBiKzramyy8Q2_I8zq9eJBSnNMI2oo1BfWMuKliyx-KjOt8P04HLl2iRx5Gbdt9lbCUTejbqO2U.jpg"&gt;&lt;/p&gt;&lt;p&gt;</w:t>
      </w:r>
      <w:r>
        <w:rPr>
          <w:sz w:val="32"/>
          <w:szCs w:val="32"/>
        </w:rPr>
        <w:t>一区、二区：不同的视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区、二区”则是指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两个主要分支。在这里，你可以发现两种截然不同的风格。一区更多的是记录日常琐事，比如早晨如何起床、晚上如何休息；二区则更偏向于展现大型活动或者特殊事件，比如一次出行、一场派对等。在这样的分支下，“糖心”展示了自己的广泛兴趣和多样化内容，为观众提供了更多选择。</w:t>
      </w:r>
      <w:r>
        <w:rPr>
          <w:sz w:val="32"/>
          <w:szCs w:val="32"/>
        </w:rPr>
        <w:t>&lt;/p&gt;&lt;p&gt;&lt;img src="/static-img/C7BDfzx-frZKEoNPQ41R4e-aon2A4OCixBiKzramyy8Q2_I8zq9eJBSnNMI2oo1BfWMuKliyx-KjOt8P04HLl2iRx5Gbdt9lbCUTejbqO2U.jpg"&gt;&lt;/p&gt;&lt;p&gt;</w:t>
      </w:r>
      <w:r>
        <w:rPr>
          <w:sz w:val="32"/>
          <w:szCs w:val="32"/>
        </w:rPr>
        <w:t>深入浅出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看似只是娱乐性的内容，但实际上它蕴含着丰富的人生智慧与教育意义。在其中，你可以学习到如何处理复杂的人际关系，以及如何面对挑战并从中学到教训。此外，它还传达了一种平凡而又坚韧的人生态度，即便是在最普通的事物中也能寻找美好，并且用微笑去面对一切困难，这样的精神值得我们每个人学习借鉴。</w:t>
      </w:r>
      <w:r>
        <w:rPr>
          <w:sz w:val="32"/>
          <w:szCs w:val="32"/>
        </w:rPr>
        <w:t>&lt;/p&gt;&lt;p&gt;&lt;img src="/static-img/kGpV0pXrsfZnhDAfxpFqL--aon2A4OCixBiKzramyy8Q2_I8zq9eJBSnNMI2oo1BfWMuKliyx-KjOt8P04HLl2iRx5Gbdt9lbCUTejbqO2U.jpg"&gt;&lt;/p&gt;&lt;p&gt;</w:t>
      </w:r>
      <w:r>
        <w:rPr>
          <w:sz w:val="32"/>
          <w:szCs w:val="32"/>
        </w:rPr>
        <w:t>跨越国界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技术发展迅速，现在我们的视野已经超出了国界。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通过语言不拘束，将其独特的声音带到了世界各地。这不仅让不同国家人民之间建立起更紧密的情感联系，更重要的是，它打破了地域壁垒，使得全球范围内都有人们共同体验到的欢乐与悲伤，从而构建起一个更加包容开放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》通过其真诚可爱的声音以及制作精良的手法，成功吸引了一大批忠实粉丝。不论是追求轻松愉悦还是渴望深刻思考，“</w:t>
      </w:r>
      <w:r>
        <w:rPr>
          <w:sz w:val="32"/>
          <w:szCs w:val="32"/>
        </w:rPr>
        <w:t>Sugar Heart Vlog”</w:t>
      </w:r>
      <w:r>
        <w:rPr>
          <w:sz w:val="32"/>
          <w:szCs w:val="32"/>
        </w:rPr>
        <w:t>都会满足你的需求，无论你想观看哪个版本——是否需要一些轻松幽默的话题来开始你的新的一天，或许想要一些鼓舞灵魂的话语来结束你疲惫的一天。这一切都来自于那位名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女孩，她用自己的方式影响着无数人的生命轨迹，而她的作品将继续激励我们，用积极的心态迎接未来的每一步。</w:t>
      </w:r>
      <w:r>
        <w:rPr>
          <w:sz w:val="32"/>
          <w:szCs w:val="32"/>
        </w:rPr>
        <w:t>&lt;/p&gt;&lt;p&gt;&lt;a href = "/doc/58797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故事</w:t>
      </w:r>
      <w:r>
        <w:rPr>
          <w:sz w:val="32"/>
          <w:szCs w:val="32"/>
        </w:rPr>
        <w:t>.doc" rel="alternate" download="58797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区二区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