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跨越边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传说有一个神奇的地方叫做“坤巴”，据说那里住着能带来幸福与快乐的神仙。然而，在现实生活中，“坤巴”这个词汇却被赋予了不同的意义。在某个小镇上，有一个男人，他的名字叫做阿凡，他对爱情充满了向往，但他的世界一直局限在自己的小山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来自城市的女性，她名叫艾米，她来到了这个小镇。她不仅外表迷人，而且内心充满了热情和智慧。她的出现，就像一股清风，吹散了阿凡周围的一切阴霾。他开始意识到自己渴望的是什么——那就是深深地融入艾米的心田，让自己的存在感超越边界，将他所有的情感、梦想和希望都献给她。</w:t>
      </w:r>
      <w:r>
        <w:rPr>
          <w:sz w:val="32"/>
          <w:szCs w:val="32"/>
        </w:rPr>
        <w:t>&lt;/p&gt;&lt;p&gt;&lt;img src="/static-img/PSV6gfqKiVTB8fI1w5mS-Q.jpg"&gt;&lt;/p&gt;&lt;p&gt;</w:t>
      </w:r>
      <w:r>
        <w:rPr>
          <w:sz w:val="32"/>
          <w:szCs w:val="32"/>
        </w:rPr>
        <w:t>但问题来了，两人之间似乎存在着不可逾越的鸿沟。艾米是城市里的成功商人，而阿凡只是一个普通的小镇牧民。但他们并没有因此放弃彼此，他们坚信只要心灵相通，那些看似隔阂的事情其实不过是路上的尘土。他们开始交谈，慢慢地，他们发现彼此都拥有共同的情感追求和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渐加深。这份感情如同春雨般细腻而持久，它让两个世界的人们变得更加接近。而当两个人能够勇敢地跨过那些曾经看似无法逾越的心理障碍时，他们就真的可以进入对方的心田，就像男人的坤巴扎进女人的坤巴里一样。</w:t>
      </w:r>
      <w:r>
        <w:rPr>
          <w:sz w:val="32"/>
          <w:szCs w:val="32"/>
        </w:rPr>
        <w:t>&lt;/p&gt;&lt;p&gt;&lt;img src="/static-img/MiBuwSziBYTeE6JgID-trw.jpg"&gt;&lt;/p&gt;&lt;p&gt;</w:t>
      </w:r>
      <w:r>
        <w:rPr>
          <w:sz w:val="32"/>
          <w:szCs w:val="32"/>
        </w:rPr>
        <w:t>最终，这对恋人证明了一点：真正重要的是人们愿意为之奋斗和付出多少，而不是他们起初拥有的背景或身份。当真挚的情感将一切挑战抛至脑后时，即使是在不同的社会阶层，也能找到属于自己的“坤巴”。</w:t>
      </w:r>
      <w:r>
        <w:rPr>
          <w:sz w:val="32"/>
          <w:szCs w:val="32"/>
        </w:rPr>
        <w:t>&lt;/p&gt;&lt;p&gt;&lt;a href = "/doc/587992-</w:t>
      </w:r>
      <w:r>
        <w:rPr>
          <w:sz w:val="32"/>
          <w:szCs w:val="32"/>
        </w:rPr>
        <w:t>男人的坤巴扎进女人的坤巴里跨越边界的爱情故事</w:t>
      </w:r>
      <w:r>
        <w:rPr>
          <w:sz w:val="32"/>
          <w:szCs w:val="32"/>
        </w:rPr>
        <w:t>.doc" rel="alternate" download="587992-</w:t>
      </w:r>
      <w:r>
        <w:rPr>
          <w:sz w:val="32"/>
          <w:szCs w:val="32"/>
        </w:rPr>
        <w:t>男人的坤巴扎进女人的坤巴里跨越边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