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匆匆景年知几时的追忆与思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匆匆：景年知几时的追忆与思索</w:t>
      </w:r>
      <w:r>
        <w:rPr>
          <w:sz w:val="32"/>
          <w:szCs w:val="32"/>
        </w:rPr>
        <w:t>&lt;/p&gt;&lt;p&gt;&lt;img src="/static-img/iZhjkLTGnJXLBcs99lbZiWrPSlKN0NYgEgkHJJ04_hIcAQM9KA4a25OolMXfV2eL.jpg"&gt;&lt;/p&gt;&lt;p&gt;</w:t>
      </w:r>
      <w:r>
        <w:rPr>
          <w:sz w:val="32"/>
          <w:szCs w:val="32"/>
        </w:rPr>
        <w:t>在这无尽的长河里，我们每个人都是一条独特的小船，随着风浪起伏前行。时间，是我们无法抗拒的力量，它带给我们成长、变迁和遗憾。在人生的旅途中，有一段特别重要的时光，那就是“景年”，它是生命的一大篇章，也是人生的一次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景年的开始</w:t>
      </w:r>
      <w:r>
        <w:rPr>
          <w:sz w:val="32"/>
          <w:szCs w:val="32"/>
        </w:rPr>
        <w:t>&lt;/p&gt;&lt;p&gt;&lt;img src="/static-img/WddwCKyCFPzPVIxyf3CwRWrPSlKN0NYgEgkHJJ04_hKoc9PQvv1EV_g2SDy0xWLHCR5tftbQK7FCEGZskxJo7miRx5Gbdt9lbCUTejbqO2U.jpg"&gt;&lt;/p&gt;&lt;p&gt;</w:t>
      </w:r>
      <w:r>
        <w:rPr>
          <w:sz w:val="32"/>
          <w:szCs w:val="32"/>
        </w:rPr>
        <w:t>知几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景年之始，或许是在青春如梦般短暂而美好的那一刻。当我们的青春像初夏一样鲜活，每一个日出都是新的希望，每一次夜晚都是未知世界的探险。我们不知道，未来会如何，但即便如此，我们仍旧踏上了一条自己选择的人生道路。</w:t>
      </w:r>
      <w:r>
        <w:rPr>
          <w:sz w:val="32"/>
          <w:szCs w:val="32"/>
        </w:rPr>
        <w:t>&lt;/p&gt;&lt;p&gt;&lt;img src="/static-img/Fg4QxhVh30NpmjkUIIMuyWrPSlKN0NYgEgkHJJ04_hKoc9PQvv1EV_g2SDy0xWLHCR5tftbQK7FCEGZskxJo7miRx5Gbdt9lbCUTejbqO2U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晶莹剔透</w:t>
      </w:r>
      <w:r>
        <w:rPr>
          <w:sz w:val="32"/>
          <w:szCs w:val="32"/>
        </w:rPr>
        <w:t>&lt;/p&gt;&lt;p&gt;&lt;img src="/static-img/YRt5u4tp3H6oTDcRuaZ1lWrPSlKN0NYgEgkHJJ04_hKoc9PQvv1EV_g2SDy0xWLHCR5tftbQK7FCEGZskxJo7miRx5Gbdt9lbCUTejbqO2U.jpg"&gt;&lt;/p&gt;&lt;p&gt;</w:t>
      </w:r>
      <w:r>
        <w:rPr>
          <w:sz w:val="32"/>
          <w:szCs w:val="32"/>
        </w:rPr>
        <w:t>在这个阶段，我们的心灵如同晶莹剔透的大理石，充满了对未来的憧憬和对生活的热爱。每一步都充满了勇气，每个决策都似乎能决定整个世界。这是一个不畏惧挑战，不计较代价，只为实现心中的愿望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里的转折点</w:t>
      </w:r>
      <w:r>
        <w:rPr>
          <w:sz w:val="32"/>
          <w:szCs w:val="32"/>
        </w:rPr>
        <w:t>&lt;/p&gt;&lt;p&gt;&lt;img src="/static-img/c0mo4kKAT6WbSOowzmIMgGrPSlKN0NYgEgkHJJ04_hKoc9PQvv1EV_g2SDy0xWLHCR5tftbQK7FCEGZskxJo7miRx5Gbdt9lbCUTejbqO2U.jpg"&gt;&lt;/p&gt;&lt;p&gt;</w:t>
      </w:r>
      <w:r>
        <w:rPr>
          <w:sz w:val="32"/>
          <w:szCs w:val="32"/>
        </w:rPr>
        <w:t>机遇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些晶莹剔透的心灵逐渐被世间滋味洗礼得朦胧起来。在此过程中，我们经历了无数次重大的选择和决定，这些选择就像是一道道考验，让我们的内心更加坚韧，同时也让我们学会感恩，因为没有这些经历，我们可能不会成为今天这个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景年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几时再回头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脚步停下，再回首往昔，那些曾经以为永恒的事物，如同秋天落叶一般，一片片散去。我们发现，在那些快乐、痛苦、成功或失败中，有一些东西变得更加珍贵，有一些记忆变得更加清晰。这时候，“景年知几时”不再只是一个问题，而是一个反思，更是一个思考：“我已经走过多少路？我又学到了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皆有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时间里，我学会了接受现实，并且理解到所有的事情，都有其存在的价值，无论它们是否符合我的预期。我明白，没有任何事情是不必要发生的，每一次挫折都是通向成长的大门。而我，也因此成了现在这个样子——既有经验也有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晶亮的人生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景年知几时绘制未来图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眼前的镜子，我看到的是一个比以往更成熟、更明智的人。我知道，从此以后，即使面临千难万险，我也能够冷静地分析问题，用智慧来解决问题。我意识到，“景年知几时”并不仅仅是关于过去，更是关于将来——将要发生的事，以及我如何应对它们。这是我生命中的新篇章，也是我精神世界中的新的展开。此刻，我感到我的生活正处于最精彩的时候，因为我终于明白了“景年”的真正含义：这是一个人可以用自己的方式创造价值和影响力的宝贵时间，是一种超越年龄限制的情感丰富度，是一种超越物质欲望的情感纯粹度。我知道，无论未来是什么样子的，我都会继续前行，因为只有这样，我才能真正地掌握自己的命运，只有这样，我才能真正地享受这场名为生命的大戏。</w:t>
      </w:r>
      <w:r>
        <w:rPr>
          <w:sz w:val="32"/>
          <w:szCs w:val="32"/>
        </w:rPr>
        <w:t>&lt;/p&gt;&lt;p&gt;&lt;a href = "/doc/587998-</w:t>
      </w:r>
      <w:r>
        <w:rPr>
          <w:sz w:val="32"/>
          <w:szCs w:val="32"/>
        </w:rPr>
        <w:t>岁月匆匆景年知几时的追忆与思索</w:t>
      </w:r>
      <w:r>
        <w:rPr>
          <w:sz w:val="32"/>
          <w:szCs w:val="32"/>
        </w:rPr>
        <w:t>.doc" rel="alternate" download="587998-</w:t>
      </w:r>
      <w:r>
        <w:rPr>
          <w:sz w:val="32"/>
          <w:szCs w:val="32"/>
        </w:rPr>
        <w:t>岁月匆匆景年知几时的追忆与思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