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温暖与我方圆心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份无价之宝，那就是来自母亲的爱。它不仅仅是血缘上的联系，更是一种精神上的纽带，穿越时空，永恒存在。在我的记忆中，母亲总是在我需要的时候出现，无论何时何地，她都能用那双充满关怀的眼睛和温柔的声音，让我感受到世间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躺在床上，闭上眼睛，在黑暗中寻找那光明。我会想起那些与母亲一起度过的美好时光。那是她给我讲故事的时候，是她为我梳头发的时候，是她陪着我看星星的时候。她的声音如同夜空中的流星，一闪即逝，却留下了深深的心灵印记。</w:t>
      </w:r>
      <w:r>
        <w:rPr>
          <w:sz w:val="32"/>
          <w:szCs w:val="32"/>
        </w:rPr>
        <w:t>&lt;/p&gt;&lt;p&gt;&lt;img src="/static-img/xveuAjKmMhE0OtClhwuc7g.jpg"&gt;&lt;/p&gt;&lt;p&gt;</w:t>
      </w:r>
      <w:r>
        <w:rPr>
          <w:sz w:val="32"/>
          <w:szCs w:val="32"/>
        </w:rPr>
        <w:t>有一次，我因为学习成绩不理想而感到沮丧。那时候，我对自己失去了信心，也对生活失去了热情。我躲在房间里，不愿意出来见人。但是，当晚餐时间来临时，母亲敲开了我的门。她没有责问，没有批评，只是轻轻地说：“儿子，你知道吗？每个人都会有困难，但重要的是要勇敢面对，并且相信自己的力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话像是一股清泉，将我的迷茫冲洗干净。我开始重新审视自己，看到了前进的路。这一切，都发生在“母亲とが话していま中文”——那个充满爱意和理解的话语之间。当一个母女之间能够这样交流，他们之间的情感纽带就更加牢固，而这种情感也将影响到他们的一生。</w:t>
      </w:r>
      <w:r>
        <w:rPr>
          <w:sz w:val="32"/>
          <w:szCs w:val="32"/>
        </w:rPr>
        <w:t>&lt;/p&gt;&lt;p&gt;&lt;img src="/static-img/QkcN4NNO8zBP-E29AQjV7Q.jpg"&gt;&lt;/p&gt;&lt;p&gt;</w:t>
      </w:r>
      <w:r>
        <w:rPr>
          <w:sz w:val="32"/>
          <w:szCs w:val="32"/>
        </w:rPr>
        <w:t>后来，我明白了为什么说“家”的感觉是如此难以言表，它不是只有四个墙壁和一扇门所构成，而是一个由无数个小小的情感事件组成的人生剧本。这些情绪，就是我们日常生活中无法替代的财富。而这些都是从我们的妈妈那里学到的，我们应该珍惜这份宝贵，就像珍藏着最美丽的手工艺品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现在，当我回望过去，那些似乎微不足道的小事，如今却变得格外珍贵，因为它们都是我们母女之间传递爱意、支持、鼓励和希望的一部分。尽管我们身处不同的城市，但通过电话或视频通话，我们仍然能分享彼此的心事，这些瞬间让我懂得，无论多远多远，只要还有 </w:t>
      </w:r>
      <w:r>
        <w:rPr>
          <w:sz w:val="32"/>
          <w:szCs w:val="32"/>
        </w:rPr>
        <w:t xml:space="preserve">mothers&amp;#39; love, </w:t>
      </w:r>
      <w:r>
        <w:rPr>
          <w:sz w:val="32"/>
          <w:szCs w:val="32"/>
        </w:rPr>
        <w:t>我们永远不会孤单一人。在这个忙碌而又快节奏的地球上，每一次呼吸都是为了让这份温暖持续下去，为我们点亮那条通往未来的大道。而这一切，从始至终，都源自于那个简单而强大的词汇——“</w:t>
      </w:r>
      <w:r>
        <w:rPr>
          <w:sz w:val="32"/>
          <w:szCs w:val="32"/>
        </w:rPr>
        <w:t>mother&amp;#39;s lov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xMilQQ5Y10wReie5UaxQGA.jpg"&gt;&lt;/p&gt;&lt;p&gt;&lt;a href = "/doc/588038-</w:t>
      </w:r>
      <w:r>
        <w:rPr>
          <w:sz w:val="32"/>
          <w:szCs w:val="32"/>
        </w:rPr>
        <w:t>母亲的温暖与我方圆心房</w:t>
      </w:r>
      <w:r>
        <w:rPr>
          <w:sz w:val="32"/>
          <w:szCs w:val="32"/>
        </w:rPr>
        <w:t>.doc" rel="alternate" download="588038-</w:t>
      </w:r>
      <w:r>
        <w:rPr>
          <w:sz w:val="32"/>
          <w:szCs w:val="32"/>
        </w:rPr>
        <w:t>母亲的温暖与我方圆心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