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重生种田逆境中的希望与自给自足的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的世界中，人类为了存活不得不重新开始。末日重生种田成为了一种新的生活方式，这是一场从无到有、从破到立的奇迹，也是对生命本能和智慧的一次大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恢复与环境适应</w:t>
      </w:r>
      <w:r>
        <w:rPr>
          <w:sz w:val="32"/>
          <w:szCs w:val="32"/>
        </w:rPr>
        <w:t>&lt;/p&gt;&lt;p&gt;&lt;img src="/static-img/H-yRouEM_G97kCbQN75kSw.png"&gt;&lt;/p&gt;&lt;p&gt;</w:t>
      </w:r>
      <w:r>
        <w:rPr>
          <w:sz w:val="32"/>
          <w:szCs w:val="32"/>
        </w:rPr>
        <w:t>在末日后的世界，自然界得到了短暂的解脱，但随着人类的回归，环境问题再次浮现。如何通过种植作物来恢复生态平衡，是一种重要的手段。我们可以通过研究古代农业技术以及现代生物工程手段，创造出能够快速适应新环境并且高产出的植物品种。这需要深入研究土壤类型、气候条件以及水资源分布等因素，以便合理规划农业生产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利用与技术创新</w:t>
      </w:r>
      <w:r>
        <w:rPr>
          <w:sz w:val="32"/>
          <w:szCs w:val="32"/>
        </w:rPr>
        <w:t>&lt;/p&gt;&lt;p&gt;&lt;img src="/static-img/JmbUgS6Gw2U-cbL5OtjsOg.png"&gt;&lt;/p&gt;&lt;p&gt;</w:t>
      </w:r>
      <w:r>
        <w:rPr>
          <w:sz w:val="32"/>
          <w:szCs w:val="32"/>
        </w:rPr>
        <w:t>资源匮乏是末日重生的常见问题。在这种情况下，我们必须发挥科技优势，将废弃材料转化为肥料或工具，不断寻找节约资源和提高效率的手段。比如，可以使用微生物降解技术将垃圾变为有机肥料，或利用太阳能电池板提供能源支持。此外，还需研发耐寒、高温、大风等极端天气下的农作物品种，以确保农业生产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合作与社会秩序</w:t>
      </w:r>
      <w:r>
        <w:rPr>
          <w:sz w:val="32"/>
          <w:szCs w:val="32"/>
        </w:rPr>
        <w:t>&lt;/p&gt;&lt;p&gt;&lt;img src="/static-img/9qRsyFn6ENyPOo3oCMfObw.png"&gt;&lt;/p&gt;&lt;p&gt;</w:t>
      </w:r>
      <w:r>
        <w:rPr>
          <w:sz w:val="32"/>
          <w:szCs w:val="32"/>
        </w:rPr>
        <w:t>在荒废的小镇上，每个人都可能会尝试自己开辟一块土地进行耕作。但真正实现有效管理和共享结果，则需要社区之间建立起良好的合作关系。这包括土地分配、收成分享、灾害互助等多方面内容。此外，还要维护一定的社会秩序，如防止盗窃、保护隐私，这对于构建信任社会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培训与文化传承</w:t>
      </w:r>
      <w:r>
        <w:rPr>
          <w:sz w:val="32"/>
          <w:szCs w:val="32"/>
        </w:rPr>
        <w:t>&lt;/p&gt;&lt;p&gt;&lt;img src="/static-img/1vYmumG6n7KdCynRgfnRWA.png"&gt;&lt;/p&gt;&lt;p&gt;</w:t>
      </w:r>
      <w:r>
        <w:rPr>
          <w:sz w:val="32"/>
          <w:szCs w:val="32"/>
        </w:rPr>
        <w:t>面对未知的大自然，对于未来的人类来说，最关键的是培养能够独立思考解决问题的人才。而教育就是这一过程中的基石。我们应当设立学校或学习小组，为年轻人提供基本知识，并教授他们必要的技能，比如农业知识、医疗救治方法，以及简单机械制作技巧。此外，文化传承也是非常重要的一环，因为它可以帮助人们保持精神上的联系，让他们知道自己的过去，从而更好地面对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道德与价值观念</w:t>
      </w:r>
      <w:r>
        <w:rPr>
          <w:sz w:val="32"/>
          <w:szCs w:val="32"/>
        </w:rPr>
        <w:t>&lt;/p&gt;&lt;p&gt;&lt;img src="/static-img/gwzGjxE822kdyehLTVgN7g.png"&gt;&lt;/p&gt;&lt;p&gt;</w:t>
      </w:r>
      <w:r>
        <w:rPr>
          <w:sz w:val="32"/>
          <w:szCs w:val="32"/>
        </w:rPr>
        <w:t>在这样的极端环境中，要想建立起可持续发展的人类社会，就必须强调伦理道德和价值观念。例如，在分配食物时应该公平无私；在处理冲突时应该以非暴力手段；对于自然也要怀有一份敬畏之心。在这些原则指导下，我们才能逐步走向更加文明健康的人类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慰藉与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是在何处、何时，都不能忽视个体的心灵慰藉和心理健康。在这个充满挑战的地方，每个人都需要找到内心的安宁。而这可以通过艺术创作（如绘画）、文学写作（如诗歌）或者音乐演奏来实现。此外，有意识地进行冥想或瑜伽练习也有助于缓解压力，提升心理状态，使人们更好地适应所处环境并展望未来。</w:t>
      </w:r>
      <w:r>
        <w:rPr>
          <w:sz w:val="32"/>
          <w:szCs w:val="32"/>
        </w:rPr>
        <w:t>&lt;/p&gt;&lt;p&gt;&lt;a href = "/doc/588052-</w:t>
      </w:r>
      <w:r>
        <w:rPr>
          <w:sz w:val="32"/>
          <w:szCs w:val="32"/>
        </w:rPr>
        <w:t>末日重生种田逆境中的希望与自给自足的生活方式</w:t>
      </w:r>
      <w:r>
        <w:rPr>
          <w:sz w:val="32"/>
          <w:szCs w:val="32"/>
        </w:rPr>
        <w:t>.doc" rel="alternate" download="588052-</w:t>
      </w:r>
      <w:r>
        <w:rPr>
          <w:sz w:val="32"/>
          <w:szCs w:val="32"/>
        </w:rPr>
        <w:t>末日重生种田逆境中的希望与自给自足的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