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艳十大名器艳妇艳福多姿的武器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猎艳十大名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界，尤其是在一些以美女为主角的射击游戏中，“猎艳十大名器”这个词汇经常被提及。它指的是那些以其独特外观和高效性能著称的武器，每一款都有着自己的特色和故事背后。这些武器不仅能够提升玩家的战斗能力，还能增强视觉体验，让游戏更加生动。</w:t>
      </w:r>
      <w:r>
        <w:rPr>
          <w:sz w:val="32"/>
          <w:szCs w:val="32"/>
        </w:rPr>
        <w:t>&lt;/p&gt;&lt;p&gt;&lt;img src="/static-img/X0B228G7i0qrqZXQarawLQ.png"&gt;&lt;/p&gt;&lt;p&gt;</w:t>
      </w:r>
      <w:r>
        <w:rPr>
          <w:sz w:val="32"/>
          <w:szCs w:val="32"/>
        </w:rPr>
        <w:t>如何评价这十大名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款“猎艳十大名器”的设计都经过精心打磨，不仅在造型上展现出极致魅力，而且在实际使用中也表现出了惊人的实用性。这使得它们成为许多玩家追求的目标之一。在选择这些武器时，玩家们会根据自己的喜好、游戏风格以及对战斗效果的需求来进行挑选。</w:t>
      </w:r>
      <w:r>
        <w:rPr>
          <w:sz w:val="32"/>
          <w:szCs w:val="32"/>
        </w:rPr>
        <w:t>&lt;/p&gt;&lt;p&gt;&lt;img src="/static-img/aam964Xq7P44lgQSAxm4YQ.png"&gt;&lt;/p&gt;&lt;p&gt;</w:t>
      </w:r>
      <w:r>
        <w:rPr>
          <w:sz w:val="32"/>
          <w:szCs w:val="32"/>
        </w:rPr>
        <w:t>哪些因素影响了这些武器的命运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猎艳十大名器”的命运受到了多方面因素影响。首先是开发者的设计理念，他们希望通过创造出既美丽又实用的武器来吸引更多玩家加入游戏。而且，这些武器往往与某个角色或情节紧密相关，因此它们的地位也是由故事情节决定。此外，由于不断更新和改进，一些曾经非常受欢迎但现在略显过时的大师级武装，也逐渐从这一荣誉榜上淡出。</w:t>
      </w:r>
      <w:r>
        <w:rPr>
          <w:sz w:val="32"/>
          <w:szCs w:val="32"/>
        </w:rPr>
        <w:t>&lt;/p&gt;&lt;p&gt;&lt;img src="/static-img/se8FNMO0M3ndouOxYcpgdA.jpg"&gt;&lt;/p&gt;&lt;p&gt;</w:t>
      </w:r>
      <w:r>
        <w:rPr>
          <w:sz w:val="32"/>
          <w:szCs w:val="32"/>
        </w:rPr>
        <w:t>如何获得这十大名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拥有“猾艷十大名器”，通常需要付出一定努力。一部分是通过正常途径获得，比如购买或者解锁，而另一部分则需要通过特殊活动或者完成特定的任务才能获取到。不过，无论如何获得，这些名字所代表的一切，都将成为那些真正爱好者永远追求的事物。</w:t>
      </w:r>
      <w:r>
        <w:rPr>
          <w:sz w:val="32"/>
          <w:szCs w:val="32"/>
        </w:rPr>
        <w:t>&lt;/p&gt;&lt;p&gt;&lt;img src="/static-img/vjgrmcI3qFYHyls0Zzzs1w.png"&gt;&lt;/p&gt;&lt;p&gt;</w:t>
      </w:r>
      <w:r>
        <w:rPr>
          <w:sz w:val="32"/>
          <w:szCs w:val="32"/>
        </w:rPr>
        <w:t>这些名称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“猾艷 十大 名 器”都有着独一无二的情感背景，它们之所以受到如此广泛关注，是因为它们不仅是一种工具，更是一种文化象征。例如，有一些基于历史事件或人物设定，那么这样的枪械就具有很高的人文关怀价值；而有些则源自科幻世界中的奇异发明，那么它们就是科技与想象力的结合体。</w:t>
      </w:r>
      <w:r>
        <w:rPr>
          <w:sz w:val="32"/>
          <w:szCs w:val="32"/>
        </w:rPr>
        <w:t>&lt;/p&gt;&lt;p&gt;&lt;img src="/static-img/gb2yyKgz0W0440iWe4oDeg.png"&gt;&lt;/p&gt;&lt;p&gt;“</w:t>
      </w:r>
      <w:r>
        <w:rPr>
          <w:sz w:val="32"/>
          <w:szCs w:val="32"/>
        </w:rPr>
        <w:t>猾 艷 十 大 名 器”对未来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未来的电子游艺可能会出现更多新的、更令人瞩目的枪械。但即便如此，“猾 艷 十 大 名 器”仍然占据了一席之地，因为它们不仅代表了过去的一段历史，也成为了现代电子游艺的一个重要组成部分。对于粉丝来说，它们总是一个值得探索和回忆的话题，对于新手来说，则是一个学习与追寻的地方。</w:t>
      </w:r>
      <w:r>
        <w:rPr>
          <w:sz w:val="32"/>
          <w:szCs w:val="32"/>
        </w:rPr>
        <w:t>&lt;/p&gt;&lt;p&gt;&lt;a href = "/doc/588059-</w:t>
      </w:r>
      <w:r>
        <w:rPr>
          <w:sz w:val="32"/>
          <w:szCs w:val="32"/>
        </w:rPr>
        <w:t>猎艳十大名器艳妇艳福多姿的武器收藏</w:t>
      </w:r>
      <w:r>
        <w:rPr>
          <w:sz w:val="32"/>
          <w:szCs w:val="32"/>
        </w:rPr>
        <w:t>.doc" rel="alternate" download="588059-</w:t>
      </w:r>
      <w:r>
        <w:rPr>
          <w:sz w:val="32"/>
          <w:szCs w:val="32"/>
        </w:rPr>
        <w:t>猎艳十大名器艳妇艳福多姿的武器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