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美妙的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？</w:t>
      </w:r>
      <w:r>
        <w:rPr>
          <w:sz w:val="32"/>
          <w:szCs w:val="32"/>
        </w:rPr>
        <w:t>&lt;/p&gt;&lt;p&gt;&lt;img src="/static-img/WTnym6m1GW__W7lqLNcW3J4Y7C38MWrTKizpnlTDirVETr_bnQ1PCNp2eSCpBXM9.jpg"&gt;&lt;/p&gt;&lt;p&gt;</w:t>
      </w:r>
      <w:r>
        <w:rPr>
          <w:sz w:val="32"/>
          <w:szCs w:val="32"/>
        </w:rPr>
        <w:t>在这个信息爆炸的时代，社交媒体已经成为人们日常生活中不可或缺的一部分。尤其是在年轻人群中，不同的社交平台成为了他们展示自我、分享生活、交流思想的重要窗口。在这些平台上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“打</w:t>
      </w:r>
      <w:r>
        <w:rPr>
          <w:sz w:val="32"/>
          <w:szCs w:val="32"/>
        </w:rPr>
        <w:t>call”</w:t>
      </w:r>
      <w:r>
        <w:rPr>
          <w:sz w:val="32"/>
          <w:szCs w:val="32"/>
        </w:rPr>
        <w:t>，是网络用语，指的是寻找某个人的行为）已经成为一种流行现象，但如果没有朋友们的帮助，这件事情可能会变得非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更容易地找到你？</w:t>
      </w:r>
      <w:r>
        <w:rPr>
          <w:sz w:val="32"/>
          <w:szCs w:val="32"/>
        </w:rPr>
        <w:t>&lt;/p&gt;&lt;p&gt;&lt;img src="/static-img/MfzDb-SFLxArMa2fd-qo3J4Y7C38MWrTKizpnlTDirVUk-GuKJVG9NNP4Q53mFXqBjlPtejIyYlDlCrQySZkG0bBziAVWz-ZK5aQuD5MXOw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本质，它是一种需要时间和耐心去积累的人脉关系。一旦建立了良好的社交网络，你就可以更容易地被别人发现。这意味着你需要主动出击，与不同的人建立联系，无论是通过实体活动还是线上互动，都要尽量多接触新鲜事物、新面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朋好友如何帮到你？</w:t>
      </w:r>
      <w:r>
        <w:rPr>
          <w:sz w:val="32"/>
          <w:szCs w:val="32"/>
        </w:rPr>
        <w:t>&lt;/p&gt;&lt;p&gt;&lt;img src="/static-img/282V2BtV1-0n8ZA19x6HMZ4Y7C38MWrTKizpnlTDirVUk-GuKJVG9NNP4Q53mFXqBjlPtejIyYlDlCrQySZkG0bBziAVWz-ZK5aQuD5MXOw.png"&gt;&lt;/p&gt;&lt;p&gt;</w:t>
      </w:r>
      <w:r>
        <w:rPr>
          <w:sz w:val="32"/>
          <w:szCs w:val="32"/>
        </w:rPr>
        <w:t>当然了，如果有三个人一起努力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话，那么效率和成功率将大大提升。首先，他们可以为你提供不同的视角和资源，比如介绍给彼此认识的人，或是在某些场合下相互推荐。你也可以利用他们之间的关系网，为自己扩展新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利用资源？</w:t>
      </w:r>
      <w:r>
        <w:rPr>
          <w:sz w:val="32"/>
          <w:szCs w:val="32"/>
        </w:rPr>
        <w:t>&lt;/p&gt;&lt;p&gt;&lt;img src="/static-img/vkT_SBDsYobiqudxjoEea54Y7C38MWrTKizpnlTDirVUk-GuKJVG9NNP4Q53mFXqBjlPtejIyYlDlCrQySZkG0bBziAVWz-ZK5aQuD5MXOw.jpg"&gt;&lt;/p&gt;&lt;p&gt;</w:t>
      </w:r>
      <w:r>
        <w:rPr>
          <w:sz w:val="32"/>
          <w:szCs w:val="32"/>
        </w:rPr>
        <w:t>这三个朋友可以分别负责不同的方面，一起策划一个全面而精准的行动计划。其中一位负责技术支持，比如管理社交媒体账号，更新状态，以便更好地吸引潜在目标。而另一位则专注于内容创作，如撰写文章或者制作视频，让自己的存在感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手段加分</w:t>
      </w:r>
      <w:r>
        <w:rPr>
          <w:sz w:val="32"/>
          <w:szCs w:val="32"/>
        </w:rPr>
        <w:t>&lt;/p&gt;&lt;p&gt;&lt;img src="/static-img/H7bdRJcMmGT2AcYRjUZFKp4Y7C38MWrTKizpnlTDirVUk-GuKJVG9NNP4Q53mFXqBjlPtejIyYlDlCrQySZkG0bBziAVWz-ZK5aQuD5MXOw.png"&gt;&lt;/p&gt;&lt;p&gt;</w:t>
      </w:r>
      <w:r>
        <w:rPr>
          <w:sz w:val="32"/>
          <w:szCs w:val="32"/>
        </w:rPr>
        <w:t>同时，每个朋友都应该发挥自己的特长进行宣传。如果有人擅长音乐，可以尝试制作一首歌曲来吸引关注；如果有人擅长绘画，则可以设计一些独特的小卡片或者海报来推广；还有那擅长编剧的话，就能制作一部短片来讲述故事等等。这样做不仅能够增加趣味性，还能让内容更加丰富多彩，从而吸引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运用才是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这些手段综合运用起来，将是一个全面的攻略。当每个环节都得到了充分准备并且得到实施时，即使在繁忙的地球上，也许还能找到那个特别的人——即使不是立即就是。但无疑，这样的合作方式对于提高成功几率，是极其有益的事情。不管怎样，只要坚持不懈，最终总会遇到那些愿意与我们共同前进的人。</w:t>
      </w:r>
      <w:r>
        <w:rPr>
          <w:sz w:val="32"/>
          <w:szCs w:val="32"/>
        </w:rPr>
        <w:t>&lt;/p&gt;&lt;p&gt;&lt;a href = "/doc/58806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美妙的社交互动</w:t>
      </w:r>
      <w:r>
        <w:rPr>
          <w:sz w:val="32"/>
          <w:szCs w:val="32"/>
        </w:rPr>
        <w:t>.doc" rel="alternate" download="588067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美妙的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