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吴敬梓的文学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长河中，有一个名字被广泛传颂，称为“大清第一作家”，那就是吴敬梓。这位文人的确立地位，不仅仅是因为他的文学才华，更是在当时社会背景下，他以笔墨记录了那个时代的风云变幻。以下便是对吴敬梓及其作品的一些探讨。</w:t>
      </w:r>
      <w:r>
        <w:rPr>
          <w:sz w:val="32"/>
          <w:szCs w:val="32"/>
        </w:rPr>
        <w:t>&lt;/p&gt;&lt;p&gt;&lt;img src="/static-img/tL0ybn3WVDEoBIyQ8Bn9mundBNsQf3xL3Vi-NHp_ispzIEYb6Yn2OL_BqphNQodk.jpg"&gt;&lt;/p&gt;&lt;p&gt;</w:t>
      </w:r>
      <w:r>
        <w:rPr>
          <w:sz w:val="32"/>
          <w:szCs w:val="32"/>
        </w:rPr>
        <w:t>一、吴敬梓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敬梓（</w:t>
      </w:r>
      <w:r>
        <w:rPr>
          <w:sz w:val="32"/>
          <w:szCs w:val="32"/>
        </w:rPr>
        <w:t>1730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1793</w:t>
      </w:r>
      <w:r>
        <w:rPr>
          <w:sz w:val="32"/>
          <w:szCs w:val="32"/>
        </w:rPr>
        <w:t>年），字子建，是中国清朝初期著名的小说家和戏剧家。他出生于江苏常州，一生的大部分时间都在那里度过。尽管他没有受过系统的学术教育，但他的文学才能却得到了极高的认可。在他的一生中，创作了许多影响深远的小说，如《修禅志》、《聊斋志异》等，这些作品不仅反映了当时社会生活，也展现了一种新的文学风格。</w:t>
      </w:r>
      <w:r>
        <w:rPr>
          <w:sz w:val="32"/>
          <w:szCs w:val="32"/>
        </w:rPr>
        <w:t>&lt;/p&gt;&lt;p&gt;&lt;img src="/static-img/3xs8JZOEB9-yoa6S0Nn7QOndBNsQf3xL3Vi-NHp_isp4bdhx6HHwFJYxNkLehasED6cZwApIBUpsZ5_JQXwTQnht2HHocfAUljE2Qt6FqwSaNYFx4oS_qDhmpZUfEuNA.jpg"&gt;&lt;/p&gt;&lt;p&gt;</w:t>
      </w:r>
      <w:r>
        <w:rPr>
          <w:sz w:val="32"/>
          <w:szCs w:val="32"/>
        </w:rPr>
        <w:t>二、大清第一作家的称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大清第一作家”，吴敬梒不仅代表了这一时代的文化成就，而且也是后世文人学习和尊崇的一个典范。他以其独特的情感表达、细腻的人物刻画以及深邃的情节构思，被后人推崇为小说艺术的开创者之一。他的作品往往能够触及读者的内心世界，让人们在阅读过程中感受到一种共鸣。</w:t>
      </w:r>
      <w:r>
        <w:rPr>
          <w:sz w:val="32"/>
          <w:szCs w:val="32"/>
        </w:rPr>
        <w:t>&lt;/p&gt;&lt;p&gt;&lt;img src="/static-img/fAmkUcK8kPl-4wybL9hbe-ndBNsQf3xL3Vi-NHp_isp4bdhx6HHwFJYxNkLehasED6cZwApIBUpsZ5_JQXwTQnht2HHocfAUljE2Qt6FqwSaNYFx4oS_qDhmpZUfEuNA.png"&gt;&lt;/p&gt;&lt;p&gt;</w:t>
      </w:r>
      <w:r>
        <w:rPr>
          <w:sz w:val="32"/>
          <w:szCs w:val="32"/>
        </w:rPr>
        <w:t>三，《聊斋志异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是一部集奇幻与幽默于一体的小说，它通过对鬼神灵怪故事的描述，揭示了人性中的善恶与复杂情感。在这部作品中，作者巧妙地运用超自然元素来反映现实生活，使得故事既有趣味性，又具有深刻意义。这些特点使得《聊斋志异》成为读者喜爱并流传至今的一部经典之作。</w:t>
      </w:r>
      <w:r>
        <w:rPr>
          <w:sz w:val="32"/>
          <w:szCs w:val="32"/>
        </w:rPr>
        <w:t>&lt;/p&gt;&lt;p&gt;&lt;img src="/static-img/eqr-AH87o60wqy7A4ZJJ-endBNsQf3xL3Vi-NHp_isp4bdhx6HHwFJYxNkLehasED6cZwApIBUpsZ5_JQXwTQnht2HHocfAUljE2Qt6FqwSaNYFx4oS_qDhmpZUfEuNA.jpg"&gt;&lt;/p&gt;&lt;p&gt;</w:t>
      </w:r>
      <w:r>
        <w:rPr>
          <w:sz w:val="32"/>
          <w:szCs w:val="32"/>
        </w:rPr>
        <w:t>四、历史背景下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撰写这些小说时，吴敬梒面临着严格的封建礼教约束，同时也受到启蒙思想和科学知识影响，这两股力量交织在一起，为他的创作注入了丰富多彩的情感色彩和想象空间。在这样的历史背景下，他将个人观察与想象融合，以笔墨抒发自己的情感，从而产生了一系列充满传奇色彩又富有哲理意味的小说。</w:t>
      </w:r>
      <w:r>
        <w:rPr>
          <w:sz w:val="32"/>
          <w:szCs w:val="32"/>
        </w:rPr>
        <w:t>&lt;/p&gt;&lt;p&gt;&lt;img src="/static-img/NcSupbRv1DoeJ3iVv9ZJ0undBNsQf3xL3Vi-NHp_isp4bdhx6HHwFJYxNkLehasED6cZwApIBUpsZ5_JQXwTQnht2HHocfAUljE2Qt6FqwSaNYFx4oS_qDhmpZUfEuNA.jpg"&gt;&lt;/p&gt;&lt;p&gt;</w:t>
      </w:r>
      <w:r>
        <w:rPr>
          <w:sz w:val="32"/>
          <w:szCs w:val="32"/>
        </w:rPr>
        <w:t>五、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聊斋志异》的影响越来越广泛，不仅限于普通百姓，还吸引了一批批新兴起来的现代学者进行研究分析。这本书成了很多大学课程中的必读之选，对未来几代学生乃至全社会都产生了巨大的启发作用。此外，在电影电视剧制作方面，该书也源源不断地被改编成影视作品，为更广大的观众群体提供了解读这本古籍佳话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清第一作家的称号并不只是对一个人个人的评价，而是对一整个时代文化精神的一种肯定。而我们今天能从那些久远过去的事迹中汲取到的是什么？无疑，这是一份宝贵的心灵财富，是我们可以借鉴学习的地方。</w:t>
      </w:r>
      <w:r>
        <w:rPr>
          <w:sz w:val="32"/>
          <w:szCs w:val="32"/>
        </w:rPr>
        <w:t>&lt;/p&gt;&lt;p&gt;&lt;a href = "/doc/588076-</w:t>
      </w:r>
      <w:r>
        <w:rPr>
          <w:sz w:val="32"/>
          <w:szCs w:val="32"/>
        </w:rPr>
        <w:t>大清第一作家吴敬梓的文学足迹</w:t>
      </w:r>
      <w:r>
        <w:rPr>
          <w:sz w:val="32"/>
          <w:szCs w:val="32"/>
        </w:rPr>
        <w:t>.doc" rel="alternate" download="588076-</w:t>
      </w:r>
      <w:r>
        <w:rPr>
          <w:sz w:val="32"/>
          <w:szCs w:val="32"/>
        </w:rPr>
        <w:t>大清第一作家吴敬梓的文学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