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期回忆里的经典歌曲</w:t>
      </w:r>
      <w:r>
        <w:rPr>
          <w:sz w:val="48"/>
          <w:szCs w:val="48"/>
        </w:rPr>
        <w:t>90</w:t>
      </w:r>
      <w:r>
        <w:rPr>
          <w:sz w:val="48"/>
          <w:szCs w:val="48"/>
        </w:rPr>
        <w:t>年代流行音乐的怀旧金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期里面的歌曲：回忆与感受的交响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期里的音乐风景线</w:t>
      </w:r>
      <w:r>
        <w:rPr>
          <w:sz w:val="32"/>
          <w:szCs w:val="32"/>
        </w:rPr>
        <w:t>&lt;/p&gt;&lt;p&gt;&lt;img src="/static-img/u8sQJFfb0LWNJVNk7N74dQ.jpeg"&gt;&lt;/p&gt;&lt;p&gt;</w:t>
      </w:r>
      <w:r>
        <w:rPr>
          <w:sz w:val="32"/>
          <w:szCs w:val="32"/>
        </w:rPr>
        <w:t>在青春的海洋中，音乐是我们最亲密的伙伴，它们不仅伴随着我们的成长，也记录了我们心灵深处的一切。每首歌都像是时间机器，带我们穿越回那个无忧无虑、充满梦想的年代。记得吗，那些旋律温柔、歌词简单却深刻的青春期里面的歌曲，它们似乎总是在某个角落等待着我们的重逢。</w:t>
      </w:r>
      <w:r>
        <w:rPr>
          <w:sz w:val="32"/>
          <w:szCs w:val="32"/>
        </w:rPr>
        <w:t>&lt;/p&gt;&lt;p&gt;90</w:t>
      </w:r>
      <w:r>
        <w:rPr>
          <w:sz w:val="32"/>
          <w:szCs w:val="32"/>
        </w:rPr>
        <w:t>年代流行音乐：怀旧金曲</w:t>
      </w:r>
      <w:r>
        <w:rPr>
          <w:sz w:val="32"/>
          <w:szCs w:val="32"/>
        </w:rPr>
        <w:t>&lt;/p&gt;&lt;p&gt;&lt;img src="/static-img/rSKLaKv9OmSbwJG3OS2z9Q.jpeg"&gt;&lt;/p&gt;&lt;p&gt;90</w:t>
      </w:r>
      <w:r>
        <w:rPr>
          <w:sz w:val="32"/>
          <w:szCs w:val="32"/>
        </w:rPr>
        <w:t>年代，是一段特殊的时光。那时候，流行音乐如同一股不可抗拒的力量，将人们的心绪和情感浓缩于几分钟之间。从王菲的小清新到周杰伦的大众</w:t>
      </w:r>
      <w:r>
        <w:rPr>
          <w:sz w:val="32"/>
          <w:szCs w:val="32"/>
        </w:rPr>
        <w:t>pop</w:t>
      </w:r>
      <w:r>
        <w:rPr>
          <w:sz w:val="32"/>
          <w:szCs w:val="32"/>
        </w:rPr>
        <w:t>，从许嵩的情感深度到庾澄庆的地道乡土，这些都是那时年轻人耳熟能详的声音。在这样的背景下，我们用这些青春期里面的歌曲来点亮记忆中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典之作：永远不会过时</w:t>
      </w:r>
      <w:r>
        <w:rPr>
          <w:sz w:val="32"/>
          <w:szCs w:val="32"/>
        </w:rPr>
        <w:t>&lt;/p&gt;&lt;p&gt;&lt;img src="/static-img/h9VBIrzDw-k-ZZowLRbNGA.jpeg"&gt;&lt;/p&gt;&lt;p&gt;</w:t>
      </w:r>
      <w:r>
        <w:rPr>
          <w:sz w:val="32"/>
          <w:szCs w:val="32"/>
        </w:rPr>
        <w:t>虽然时代变迁，但那些经典之作依然能够触动人心。就像《我很忙》、《你是我的唯一》、《天空》等，不论何时何地，都能让人瞬间回到那个纯真而又充满激情的岁月。它们不仅是一首歌，更是一个时代、一段故事的一部分，让我们可以借此找到属于自己的位置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：听见你的声音</w:t>
      </w:r>
      <w:r>
        <w:rPr>
          <w:sz w:val="32"/>
          <w:szCs w:val="32"/>
        </w:rPr>
        <w:t>&lt;/p&gt;&lt;p&gt;&lt;img src="/static-img/mKDE39wGAMMO6MNbzjAD_w.jpg"&gt;&lt;/p&gt;&lt;p&gt;</w:t>
      </w:r>
      <w:r>
        <w:rPr>
          <w:sz w:val="32"/>
          <w:szCs w:val="32"/>
        </w:rPr>
        <w:t>在青春期里面的歌曲中，有很多情感共鸣的地方。这也正是为什么那些曾经听过的人，即使现在已经不是那个年纪，但仍然能够回味起当年的生活方式和心态。当你听到“爱上一个人的感觉”、“没有你，我什么都不想要”这样的句子，你会发现自己仿佛重新回到过去，与那些熟悉的情绪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文化：共同成长</w:t>
      </w:r>
      <w:r>
        <w:rPr>
          <w:sz w:val="32"/>
          <w:szCs w:val="32"/>
        </w:rPr>
        <w:t>&lt;/p&gt;&lt;p&gt;&lt;img src="/static-img/iGe4QONE-wY0GpiJIzAYdw.jpeg"&gt;&lt;/p&gt;&lt;p&gt;</w:t>
      </w:r>
      <w:r>
        <w:rPr>
          <w:sz w:val="32"/>
          <w:szCs w:val="32"/>
        </w:rPr>
        <w:t>音乐不仅是一种艺术形式，更是文化传承的一部分。在这个过程中，每一位青年都有自己的选择，他们通过这些选择来表达自我，也为社会注入新的活力。而这些青春期里的歌曲，就是他们共同成长的一个标志，它们代表了一代人的精神状态和追求理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声与未来：继续前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站在历史的大河边，看着那条被时间洗涤后的水面，我们知道，无论过去如何，那些曾经唱红了全世界的小调，现在依然能够唤醒我们的内心深处。一路走来，一路期待，我们将继续前行，而这份旅途上的每一步，都要带上那些陪伴了我们多年的青春期里面的歌曲作为礼物，为未来的日子增添更多美好的回忆。</w:t>
      </w:r>
      <w:r>
        <w:rPr>
          <w:sz w:val="32"/>
          <w:szCs w:val="32"/>
        </w:rPr>
        <w:t>&lt;/p&gt;&lt;p&gt;&lt;a href = "/doc/588120-</w:t>
      </w:r>
      <w:r>
        <w:rPr>
          <w:sz w:val="32"/>
          <w:szCs w:val="32"/>
        </w:rPr>
        <w:t>青春期回忆里的经典歌曲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流行音乐的怀旧金曲</w:t>
      </w:r>
      <w:r>
        <w:rPr>
          <w:sz w:val="32"/>
          <w:szCs w:val="32"/>
        </w:rPr>
        <w:t>.doc" rel="alternate" download="588120-</w:t>
      </w:r>
      <w:r>
        <w:rPr>
          <w:sz w:val="32"/>
          <w:szCs w:val="32"/>
        </w:rPr>
        <w:t>青春期回忆里的经典歌曲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流行音乐的怀旧金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