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穿越神话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个被称为傲天圣帝的人物，他的存在就像一道金色的光芒，照亮了整个世界。他的名字响彻九霄，人们都知道他是最强大的神之一。他不仅拥有无上的力量，还有着超凡脱俗的智慧和坚定的意志。</w:t>
      </w:r>
      <w:r>
        <w:rPr>
          <w:sz w:val="32"/>
          <w:szCs w:val="32"/>
        </w:rPr>
        <w:t>&lt;/p&gt;&lt;p&gt;&lt;img src="/static-img/aWTW1Me_r7FvYVNg6wKis8VEzfji2uwTAoE2UTjTTyxwI-jmB6g6cBwuGVCkNpbi.png"&gt;&lt;/p&gt;&lt;p&gt;</w:t>
      </w:r>
      <w:r>
        <w:rPr>
          <w:sz w:val="32"/>
          <w:szCs w:val="32"/>
        </w:rPr>
        <w:t>第一段：傲天圣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从未有人知道他真正的出身，但根据历史记载，他是在一片废墟中孤独地诞生的。他从小就展现出了与众不同的才能，无论是武艺还是知识，都让人叹为观止。随着时间的推移，他逐渐成长为一个强大无比的人类，人们开始称呼他为傲天圣帝。</w:t>
      </w:r>
      <w:r>
        <w:rPr>
          <w:sz w:val="32"/>
          <w:szCs w:val="32"/>
        </w:rPr>
        <w:t>&lt;/p&gt;&lt;p&gt;&lt;img src="/static-img/XV6sCuNcnTw3XOhiJ0P8scVEzfji2uwTAoE2UTjTTyxcIy0vhQCQQvOzd-pvcEOEfLflA77-u7-0AV7u95IXBYGX1yRVs72hoZdVg19zgog.png"&gt;&lt;/p&gt;&lt;p&gt;</w:t>
      </w:r>
      <w:r>
        <w:rPr>
          <w:sz w:val="32"/>
          <w:szCs w:val="32"/>
        </w:rPr>
        <w:t>第二段：征服万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世上有一位名叫魔王的大恶神，他掌控着黑暗之力，对人类造成了极大的威胁。为了保护人民，傲天圣帝决定出手相助。在一次激烈的对决后，尽管魔王也是一位强大的敌手，但由于他的力量和智慧，最终还是被傲天聖帝击败了。这场胜利不仅证明了他的实力，也让更多的人认识到了他的伟大。</w:t>
      </w:r>
      <w:r>
        <w:rPr>
          <w:sz w:val="32"/>
          <w:szCs w:val="32"/>
        </w:rPr>
        <w:t>&lt;/p&gt;&lt;p&gt;&lt;img src="/static-img/19A1IYcsnRQU12QUAF_OysVEzfji2uwTAoE2UTjTTyxcIy0vhQCQQvOzd-pvcEOEfLflA77-u7-0AV7u95IXBYGX1yRVs72hoZdVg19zgog.png"&gt;&lt;/p&gt;&lt;p&gt;</w:t>
      </w:r>
      <w:r>
        <w:rPr>
          <w:sz w:val="32"/>
          <w:szCs w:val="32"/>
        </w:rPr>
        <w:t>第三段：创造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魔王之后，世界进入了一种新的平衡状态，这也是因为傲天聖帝采取了一系列措施来维护秩序。他创建了许多法规和制度，以防止邪恶势力的再次崛起，同时还帮助修复了战争带来的破坏，并且鼓励科技发展，使得人类社会步入了一片繁荣昌盛之境。</w:t>
      </w:r>
      <w:r>
        <w:rPr>
          <w:sz w:val="32"/>
          <w:szCs w:val="32"/>
        </w:rPr>
        <w:t>&lt;/p&gt;&lt;p&gt;&lt;img src="/static-img/Rv6zV9wEJ9mti-KpCz2r_MVEzfji2uwTAoE2UTjTTyxcIy0vhQCQQvOzd-pvcEOEfLflA77-u7-0AV7u95IXBYGX1yRVs72hoZdVg19zgog.png"&gt;&lt;/p&gt;&lt;p&gt;</w:t>
      </w:r>
      <w:r>
        <w:rPr>
          <w:sz w:val="32"/>
          <w:szCs w:val="32"/>
        </w:rPr>
        <w:t>第四段：传说中的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避免的是，在这漫长的一生中，也有过许多困难和挑战。在一次深山密林中的探险中，一种奇特植物给予了他生命永恒的地图。当所有人都以为他已经走向永恒，而实际上，那个地图却是一个陷阱，让他意识到自己的生命并非永恒。但即便如此，他依然选择继续前行，因为对于他来说，没有什么事情能阻碍追求正义的事业。</w:t>
      </w:r>
      <w:r>
        <w:rPr>
          <w:sz w:val="32"/>
          <w:szCs w:val="32"/>
        </w:rPr>
        <w:t>&lt;/p&gt;&lt;p&gt;&lt;img src="/static-img/NIGcC2QbUe_C-LBtk5Kps8VEzfji2uwTAoE2UTjTTyxcIy0vhQCQQvOzd-pvcEOEfLflA77-u7-0AV7u95IXBYGX1yRVs72hoZdVg19zgog.png"&gt;&lt;/p&gt;&lt;p&gt;</w:t>
      </w:r>
      <w:r>
        <w:rPr>
          <w:sz w:val="32"/>
          <w:szCs w:val="32"/>
        </w:rPr>
        <w:t>第五段：告别与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 傑克森 的身体逐渐衰弱时，他召集了一些信任的小伙伴们，将最后的心愿告诉他们——建立一个庇护所，用以收容那些需要庇护的人。而在那之前，他用尽最后一点力量完成了这个计划，然后闭上了双眼离开这个世界。这座庇护所后来被称作“ 傑克森 宫”，成为一种传说，被后人尊敬而景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傲天圣帝》是一篇关于传奇人物故事，它讲述的是一个人如何通过自己的努力和勇气，从一个普通的人变成宇宙间最尊贵、最伟大的存在。在这过程中，我们可以看到英雄主义精神、坚韧不拔以及对正义事业执著追求等主题不断涌现。虽然文章只涉及到了这一人物的一部分经历，但我们可以想象，即使这些只是冰山一角，那么真实生活中的 傑克森 必定更加辉煌璀璨，如同星辰一般，在宇宙间闪耀着光芒。</w:t>
      </w:r>
      <w:r>
        <w:rPr>
          <w:sz w:val="32"/>
          <w:szCs w:val="32"/>
        </w:rPr>
        <w:t>&lt;/p&gt;&lt;p&gt;&lt;a href = "/doc/588147-</w:t>
      </w:r>
      <w:r>
        <w:rPr>
          <w:sz w:val="32"/>
          <w:szCs w:val="32"/>
        </w:rPr>
        <w:t>傲天圣帝穿越神话的孤狼</w:t>
      </w:r>
      <w:r>
        <w:rPr>
          <w:sz w:val="32"/>
          <w:szCs w:val="32"/>
        </w:rPr>
        <w:t>.doc" rel="alternate" download="588147-</w:t>
      </w:r>
      <w:r>
        <w:rPr>
          <w:sz w:val="32"/>
          <w:szCs w:val="32"/>
        </w:rPr>
        <w:t>傲天圣帝穿越神话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