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鸟儿在荆棘丛中寻找食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只小鸟醒来，决定去寻找食物。它轻巧地展开翅膀，起飞向着远处的一片茂密的荆棘丛飞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与荆棘的第一次遭遇</w:t>
      </w:r>
      <w:r>
        <w:rPr>
          <w:sz w:val="32"/>
          <w:szCs w:val="32"/>
        </w:rPr>
        <w:t>&lt;/p&gt;&lt;p&gt;&lt;img src="/static-img/0xJKo0cT_6UTM8Ks4r2jww.jpeg"&gt;&lt;/p&gt;&lt;p&gt;</w:t>
      </w:r>
      <w:r>
        <w:rPr>
          <w:sz w:val="32"/>
          <w:szCs w:val="32"/>
        </w:rPr>
        <w:t>当小鸟接近荆棘丛时，它注意到这里充满了各种各样的植物和树木，有些看起来既美丽又危险。小鸟知道这些荆棘可能会伤害它，但它也知道这里是找到食物的地方。因此，小鸟开始谨慎地穿行于这片丛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荆棘对小鸟的挑战</w:t>
      </w:r>
      <w:r>
        <w:rPr>
          <w:sz w:val="32"/>
          <w:szCs w:val="32"/>
        </w:rPr>
        <w:t>&lt;/p&gt;&lt;p&gt;&lt;img src="/static-img/bMKQ2bUsJ1kVnXF6HBE5jw.jpeg"&gt;&lt;/p&gt;&lt;p&gt;</w:t>
      </w:r>
      <w:r>
        <w:rPr>
          <w:sz w:val="32"/>
          <w:szCs w:val="32"/>
        </w:rPr>
        <w:t>随着时间的小翼拍动，小翼越来越疲惫，而那些刺手却似乎变得更加坚硬和尖锐。不断地绕过和跳跃，这些都是为了避免触碰那些锋利的针状枝条。但即便如此，小翼仍旧被一些不幸撞到了几次。在一次偶然间，一根特别粗壮且结实的刺竟然划破了它的一片羽毛，让痛苦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鸟学会适应</w:t>
      </w:r>
      <w:r>
        <w:rPr>
          <w:sz w:val="32"/>
          <w:szCs w:val="32"/>
        </w:rPr>
        <w:t>&lt;/p&gt;&lt;p&gt;&lt;img src="/static-img/U2unxTecfoIGIZB1vz8jQA.jpeg"&gt;&lt;/p&gt;&lt;p&gt;</w:t>
      </w:r>
      <w:r>
        <w:rPr>
          <w:sz w:val="32"/>
          <w:szCs w:val="32"/>
        </w:rPr>
        <w:t>尽管遭受了一些伤害，小翼并没有放弃，它认识到要想在这个环境中生存下来，就必须学会如何更好地利用这些资源。这意味着需要更加仔细观察，学习哪些部分可以安全通过，以及哪些地方可能藏有珍贵的食物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荆棘中的宝藏</w:t>
      </w:r>
      <w:r>
        <w:rPr>
          <w:sz w:val="32"/>
          <w:szCs w:val="32"/>
        </w:rPr>
        <w:t>&lt;/p&gt;&lt;p&gt;&lt;img src="/static-img/z5ivy-MoPzwWEsck4jbxgQ.jpeg"&gt;&lt;/p&gt;&lt;p&gt;</w:t>
      </w:r>
      <w:r>
        <w:rPr>
          <w:sz w:val="32"/>
          <w:szCs w:val="32"/>
        </w:rPr>
        <w:t>经过一番探索，小翼发现了一种叫做莓果的小水果，它们隐藏在高高挂起、难以触及的地方。而另一方面，不经意间，它还发现了许多昆虫和爬行动物躲藏其中，这为它们提供了丰富多样的营养来源。此外，还有一种名为蜜蜂花粉的小甜品，也成为了其日常饮食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鳥與荊棘之間的心靈連結</w:t>
      </w:r>
      <w:r>
        <w:rPr>
          <w:sz w:val="32"/>
          <w:szCs w:val="32"/>
        </w:rPr>
        <w:t>&lt;/p&gt;&lt;p&gt;&lt;img src="/static-img/gDF9Tz9vxd_zR5uxWzdrUA.jpeg"&gt;&lt;/p&gt;&lt;p&gt;</w:t>
      </w:r>
      <w:r>
        <w:rPr>
          <w:sz w:val="32"/>
          <w:szCs w:val="32"/>
        </w:rPr>
        <w:t>隨著時間流逝，這只鳥開始對這片土地產生感情。每當看到自己曾經踏過的地方時，都會感到一種自豪感——我曾經克服困難，並從這裡獲得養分。我們之间建立了一種特殊的情感联系，我們互相依赖，而不是简单敵對或敌视。我們共同生活在一個複雜而多樣化的地球上，每個生物都有其獨特的地位與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來的大夢想与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小翼面临许多挑战，但它并不放弃希望，因为它意识到每个障碍都是一次学习机会。一旦习惯了这种生活方式，对待荆棘就不会再是恐惧，而是尊重和理解。在未来的日子里，当天气变得温暖得多，人们开始开发这个区域时，小翼希望能够成为这一地区保护者，为其他动物提供同样的安全空间，让它们也能像我一样，在这里找到自己的位置，并享受生命带来的乐趣。</w:t>
      </w:r>
      <w:r>
        <w:rPr>
          <w:sz w:val="32"/>
          <w:szCs w:val="32"/>
        </w:rPr>
        <w:t>&lt;/p&gt;&lt;p&gt;&lt;a href = "/doc/588162-</w:t>
      </w:r>
      <w:r>
        <w:rPr>
          <w:sz w:val="32"/>
          <w:szCs w:val="32"/>
        </w:rPr>
        <w:t>鸟儿在荆棘丛中寻找食物的故事</w:t>
      </w:r>
      <w:r>
        <w:rPr>
          <w:sz w:val="32"/>
          <w:szCs w:val="32"/>
        </w:rPr>
        <w:t>.doc" rel="alternate" download="588162-</w:t>
      </w:r>
      <w:r>
        <w:rPr>
          <w:sz w:val="32"/>
          <w:szCs w:val="32"/>
        </w:rPr>
        <w:t>鸟儿在荆棘丛中寻找食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