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这就跟着学长一起捉虫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下午，同学们都在忙着复习功课，我也跟着学长一起坐在图书馆的角落里。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一边解题目的一道问题，一边快速地敲击键盘），看似专注却又不失幽默。</w:t>
      </w:r>
      <w:r>
        <w:rPr>
          <w:sz w:val="32"/>
          <w:szCs w:val="32"/>
        </w:rPr>
        <w:t>&lt;/p&gt;&lt;p&gt;&lt;img src="/static-img/6pLX_y19t9CW8X5kd5Hoz2rPSlKN0NYgEgkHJJ04_hIcAQM9KA4a25OolMXfV2eL.jpg"&gt;&lt;/p&gt;&lt;p&gt;</w:t>
      </w:r>
      <w:r>
        <w:rPr>
          <w:sz w:val="32"/>
          <w:szCs w:val="32"/>
        </w:rPr>
        <w:t>他是我们班里的技术高手，每次考试前都会提前几个小时来到这里，准备一些特殊的技巧和策略。我这就跟着学长一起捉虫儿，就像打猎一样，小心翼翼地寻找那些难以发现的问题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哎呀，这道题目真难！”学长突然停下了手中的笔头，“你觉得怎么办？”</w:t>
      </w:r>
      <w:r>
        <w:rPr>
          <w:sz w:val="32"/>
          <w:szCs w:val="32"/>
        </w:rPr>
        <w:t>&lt;/p&gt;&lt;p&gt;&lt;img src="/static-img/2gQRgbw5qJHeSl-_o52gVmrPSlKN0NYgEgkHJJ04_hKoc9PQvv1EV_g2SDy0xWLHCR5tftbQK7FCEGZskxJo7miRx5Gbdt9lbCUTejbqO2U.jpg"&gt;&lt;/p&gt;&lt;p&gt;</w:t>
      </w:r>
      <w:r>
        <w:rPr>
          <w:sz w:val="32"/>
          <w:szCs w:val="32"/>
        </w:rPr>
        <w:t>我看着他眼中闪过的迷茫，看到了自己可能会犯的一个错误。“等一下，我想想。”我说，然后转身去拿了一张纸和笔开始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旁边的小明小华也凑了过来，他们对这个问题似乎也有所了解。我们三个互相讨论，一种合作与竞争的感觉油然而生。这也是为什么大家都喜欢这种学习方式：既可以从别人的思维中得到启发，又能锻炼自己的解决问题能力。</w:t>
      </w:r>
      <w:r>
        <w:rPr>
          <w:sz w:val="32"/>
          <w:szCs w:val="32"/>
        </w:rPr>
        <w:t>&lt;/p&gt;&lt;p&gt;&lt;img src="/static-img/wiQQXweEQPrd7ceZ16QbsGrPSlKN0NYgEgkHJJ04_hKoc9PQvv1EV_g2SDy0xWLHCR5tftbQK7FCEGZskxJo7miRx5Gbdt9lbCUTejbqO2U.jpg"&gt;&lt;/p&gt;&lt;p&gt;</w:t>
      </w:r>
      <w:r>
        <w:rPr>
          <w:sz w:val="32"/>
          <w:szCs w:val="32"/>
        </w:rPr>
        <w:t>慢慢地，我们三个人逐渐将这个难题攻克透了，每个人的眉头都舒展开来了。在这样的氛围中，不仅是知识被深入理解，还有友情在无形之中加深了。而那个时候，即使是在图书馆，也充满了乐趣和活力，因为我们知道，无论面对什么样的挑战，只要团结起来，就没有什么是不可克服的。</w:t>
      </w:r>
      <w:r>
        <w:rPr>
          <w:sz w:val="32"/>
          <w:szCs w:val="32"/>
        </w:rPr>
        <w:t>&lt;/p&gt;&lt;p&gt;&lt;a href = "/doc/58819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就跟着学长一起捉虫儿</w:t>
      </w:r>
      <w:r>
        <w:rPr>
          <w:sz w:val="32"/>
          <w:szCs w:val="32"/>
        </w:rPr>
        <w:t>.doc" rel="alternate" download="588194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这就跟着学长一起捉虫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