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囚宠</w:t>
      </w:r>
      <w:r>
        <w:rPr>
          <w:sz w:val="48"/>
          <w:szCs w:val="48"/>
        </w:rPr>
        <w:t>by</w:t>
      </w:r>
      <w:r>
        <w:rPr>
          <w:sz w:val="48"/>
          <w:szCs w:val="48"/>
        </w:rPr>
        <w:t>傅渝我家的那只小王子是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那只“小王子”是怎么回事？</w:t>
      </w:r>
      <w:r>
        <w:rPr>
          <w:sz w:val="32"/>
          <w:szCs w:val="32"/>
        </w:rPr>
        <w:t>&lt;/p&gt;&lt;p&gt;&lt;img src="/static-img/laBTFWBKdccY_9tH5bdNPe-aon2A4OCixBiKzramyy-r1kDyg3ht-9MX7fgX5qq1.jpg"&gt;&lt;/p&gt;&lt;p&gt;</w:t>
      </w:r>
      <w:r>
        <w:rPr>
          <w:sz w:val="32"/>
          <w:szCs w:val="32"/>
        </w:rPr>
        <w:t>记得那天，我带回家了一只流浪猫咪，傅渝的作品《囚宠》在我的心中萌生了一个念头——给这只被遗弃的生命一个温暖的家。我把它放在客厅的一角，它就像是一个小小的囚犯，四处游走，寻找着属于自己的自由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它对周围环境不太熟悉，一点一点地探索每个角落。有时它会突然停下脚步，看一眼窗外，然后转身逃到沙发底下，那里似乎更安全一些。但我知道，这只是出于对未知世界的恐惧和不安。</w:t>
      </w:r>
      <w:r>
        <w:rPr>
          <w:sz w:val="32"/>
          <w:szCs w:val="32"/>
        </w:rPr>
        <w:t>&lt;/p&gt;&lt;p&gt;&lt;img src="/static-img/mCT6RwARbthfKpzw8vxWR--aon2A4OCixBiKzramyy8Q2_I8zq9eJBSnNMI2oo1BfWMuKliyx-KjOt8P04HLl2iRx5Gbdt9lbCUTejbqO2U.jpg"&gt;&lt;/p&gt;&lt;p&gt;</w:t>
      </w:r>
      <w:r>
        <w:rPr>
          <w:sz w:val="32"/>
          <w:szCs w:val="32"/>
        </w:rPr>
        <w:t>傅渝在《囚宠》中描绘出的那些情感，在我的心里也逐渐清晰起来。那份孤独、无助，也许还有些许希望。每当夜幕降临，我都会悄悄地将它抱进卧室，与我同床共枕，那时候，它才显得稍微安静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只“小王子”慢慢适应了我们的生活方式。在阳光明媚的时候，它喜欢躺在阳台上沐浴着温暖，而到了晚上，则会蜷缩成一团睡在我的脚边。这一切，让我明白，每个生命，无论大小，都值得我们去珍惜和关爱。</w:t>
      </w:r>
      <w:r>
        <w:rPr>
          <w:sz w:val="32"/>
          <w:szCs w:val="32"/>
        </w:rPr>
        <w:t>&lt;/p&gt;&lt;p&gt;&lt;img src="/static-img/r9aqmf4BgUZum-Wdrm6PSe-aon2A4OCixBiKzramyy8Q2_I8zq9eJBSnNMI2oo1BfWMuKliyx-KjOt8P04HLl2iRx5Gbdt9lbCUTejbqO2U.jpg"&gt;&lt;/p&gt;&lt;p&gt;</w:t>
      </w:r>
      <w:r>
        <w:rPr>
          <w:sz w:val="32"/>
          <w:szCs w:val="32"/>
        </w:rPr>
        <w:t>现在，当人们提到傅渝的小说《囚宠》，我就会想起那个曾经孤单又胆怯的小生命，以及它最终找到归属的心路历程。而对于我来说，那段经历，就像是读懂了一篇关于爱与自由之间斗争的小说。我家的“小王子”，虽然曾经是被束缚，但如今已经成为家庭不可或缺的一部分。</w:t>
      </w:r>
      <w:r>
        <w:rPr>
          <w:sz w:val="32"/>
          <w:szCs w:val="32"/>
        </w:rPr>
        <w:t>&lt;/p&gt;&lt;p&gt;&lt;a href = "/doc/588208-</w:t>
      </w:r>
      <w:r>
        <w:rPr>
          <w:sz w:val="32"/>
          <w:szCs w:val="32"/>
        </w:rPr>
        <w:t>囚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傅渝我家的那只小王子是怎么回事</w:t>
      </w:r>
      <w:r>
        <w:rPr>
          <w:sz w:val="32"/>
          <w:szCs w:val="32"/>
        </w:rPr>
        <w:t>.doc" rel="alternate" download="588208-</w:t>
      </w:r>
      <w:r>
        <w:rPr>
          <w:sz w:val="32"/>
          <w:szCs w:val="32"/>
        </w:rPr>
        <w:t>囚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傅渝我家的那只小王子是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