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喊疼男生越往里寨的高清视青春校园恋情中的紧张刺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校园恋情中的紧张刺激</w:t>
      </w:r>
      <w:r>
        <w:rPr>
          <w:sz w:val="32"/>
          <w:szCs w:val="32"/>
        </w:rPr>
        <w:t>&lt;/p&gt;&lt;p&gt;&lt;img src="/static-img/qCRSTHIu6vWAjnJAQXxbFQ-nGcAKSAVKbGefyUF8E0JzIEYb6Yn2OL_BqphNQodk.jpg"&gt;&lt;/p&gt;&lt;p&gt;</w:t>
      </w:r>
      <w:r>
        <w:rPr>
          <w:sz w:val="32"/>
          <w:szCs w:val="32"/>
        </w:rPr>
        <w:t>为什么女生喊疼男生越往里寨的高清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午后，学校里充满了活力和热闹。学生们在操场上嬉戏玩耍，而一对年轻的情侣却在角落里陷入了一场无声的争执。</w:t>
      </w:r>
      <w:r>
        <w:rPr>
          <w:sz w:val="32"/>
          <w:szCs w:val="32"/>
        </w:rPr>
        <w:t>&lt;/p&gt;&lt;p&gt;&lt;img src="/static-img/b-bbDfpVJVo8KUiF2v_S6g-nGcAKSAVKbGefyUF8E0J7G7NPOVJ2LQBI7Q0mLBNY6d0E2xB_fEvdWL40en-Kynht2HHocfAUljE2Qt6FqwSaNYFx4oS_qDhmpZUfEuNA.jpg"&gt;&lt;/p&gt;&lt;p&gt;</w:t>
      </w:r>
      <w:r>
        <w:rPr>
          <w:sz w:val="32"/>
          <w:szCs w:val="32"/>
        </w:rPr>
        <w:t>他们是同班同学，彼此之间有着微妙的情感纠葛。在这个年龄段，对爱情的理解和处理方式总会让人感到迷惑不解。今天，他们因为一些小事而发生了误会，一句女生的尖锐回应，让男生的心中涌起一股难以言说的焦虑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为什么总是这样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女孩的声音带着哭腔，她的话语似乎打碎了空气中的温暖，让周围的一切都变得沉重起来。那男孩被迫停下脚步，他的心跳加速，就像是在面对一个看似无法逾越的障碍。</w:t>
      </w:r>
      <w:r>
        <w:rPr>
          <w:sz w:val="32"/>
          <w:szCs w:val="32"/>
        </w:rPr>
        <w:t>&lt;/p&gt;&lt;p&gt;&lt;img src="/static-img/qiV8tFfcOU7Nn3EMf9vrRQ-nGcAKSAVKbGefyUF8E0J7G7NPOVJ2LQBI7Q0mLBNY6d0E2xB_fEvdWL40en-Kynht2HHocfAUljE2Qt6FqwSaNYFx4oS_qDhmpZUfEuNA.jpg"&gt;&lt;/p&gt;&lt;p&gt;</w:t>
      </w:r>
      <w:r>
        <w:rPr>
          <w:sz w:val="32"/>
          <w:szCs w:val="32"/>
        </w:rPr>
        <w:t>他试图解释，但每句话都显得那么苍白无力。他知道，如果能回到过去，那么一定不会做出让她失望的事情。但现实是如此残酷，每一次尝试都是徒劳。一阵风吹过，他们相互瞥了一眼，那种眼神仿佛能够穿透彼此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突然间，一位老师走来，并将他们拉进教室内。这座教室曾经见证了多少次这样的争吵与和解，它静静地等待着他们找到解决之道。而那女孩，这个一直以来都不善于表达自己的少女，也许正是在这一刻开始思考：是否真的是他错了呢？</w:t>
      </w:r>
      <w:r>
        <w:rPr>
          <w:sz w:val="32"/>
          <w:szCs w:val="32"/>
        </w:rPr>
        <w:t>&lt;/p&gt;&lt;p&gt;&lt;img src="/static-img/C26uzAsORLdWjpu_tj-XDQ-nGcAKSAVKbGefyUF8E0J7G7NPOVJ2LQBI7Q0mLBNY6d0E2xB_fEvdWL40en-Kynht2HHocfAUljE2Qt6FqwSaNYFx4oS_qDhmpZUfEuNA.jpg"&gt;&lt;/p&gt;&lt;p&gt;</w:t>
      </w:r>
      <w:r>
        <w:rPr>
          <w:sz w:val="32"/>
          <w:szCs w:val="32"/>
        </w:rPr>
        <w:t>随着时间的推移，他们学会了倾听对方的声音，不再急于求成，而是一起慢慢探索那个未知的小径。在那个寂静的小巷子里，那个原本应该是痛苦与挣扎的地方，现在却变成了两人共同成长、共度时光的地方。他们学到了更多关于爱情和生活的一课，从而使得那些之前看似遥不可及的事物变得触手可及。而当记忆回溯到那个夏天，当她们站在巷口相对微笑的时候，那个高清视角下的瞬间也许就不再那么疼痛，因为它已经变成了美丽的一部分。</w:t>
      </w:r>
      <w:r>
        <w:rPr>
          <w:sz w:val="32"/>
          <w:szCs w:val="32"/>
        </w:rPr>
        <w:t>&lt;/p&gt;&lt;p&gt;&lt;a href = "/doc/588271-</w:t>
      </w:r>
      <w:r>
        <w:rPr>
          <w:sz w:val="32"/>
          <w:szCs w:val="32"/>
        </w:rPr>
        <w:t>女生喊疼男生越往里寨的高清视青春校园恋情中的紧张刺激</w:t>
      </w:r>
      <w:r>
        <w:rPr>
          <w:sz w:val="32"/>
          <w:szCs w:val="32"/>
        </w:rPr>
        <w:t>.doc" rel="alternate" download="588271-</w:t>
      </w:r>
      <w:r>
        <w:rPr>
          <w:sz w:val="32"/>
          <w:szCs w:val="32"/>
        </w:rPr>
        <w:t>女生喊疼男生越往里寨的高清视青春校园恋情中的紧张刺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