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儿女孩童交错中的无声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儿女：孩童交错中的无声悲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孩童们的笑声和欢乐似乎成了我们心灵的港湾。然而，在某些角落，他们却被卷入了成人的纷争与混战中，这就是所谓的“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的题材。这些影视作品以真实案例为背景，展现了在战争、灾难或者社会动荡中，孩子们如何不得不面对成年人的冲突，从而体会到人生中的苦难。</w:t>
      </w:r>
      <w:r>
        <w:rPr>
          <w:sz w:val="32"/>
          <w:szCs w:val="32"/>
        </w:rPr>
        <w:t>&lt;/p&gt;&lt;p&gt;&lt;img src="/static-img/7QQXOlYJunCQBIAImUBTEw.jpg"&gt;&lt;/p&gt;&lt;p&gt;</w:t>
      </w:r>
      <w:r>
        <w:rPr>
          <w:sz w:val="32"/>
          <w:szCs w:val="32"/>
        </w:rPr>
        <w:t>就像一部名为《战争边缘》的电影，它讲述了一群孤儿如何在一次大地震后相互依靠，与成人世界斗智斗勇。在这部影片中，我们看到了孩子们因为资源短缺而发生的一系列冲突，以及他们为了生存而采取的一系列行动。这一切都让观众感受到了战争带来的痛苦，并且认识到，无论多大的困境，也应该有着同情心和善良去对待每一个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部名为《街头小英雄》的电影，它描绘了一个城市犯罪高发的小区里的孩子们，他们必须学会用自己的方式保护自己和家人免受犯罪分子的侵害。在这样的环境下，他们之间也产生了各种复杂的情感纠葛，而这些都是从实际生活中借鉴出来的。</w:t>
      </w:r>
      <w:r>
        <w:rPr>
          <w:sz w:val="32"/>
          <w:szCs w:val="32"/>
        </w:rPr>
        <w:t>&lt;/p&gt;&lt;p&gt;&lt;img src="/static-img/nPTMulOC0LtDXMWASPtyEw.jpg"&gt;&lt;/p&gt;&lt;p&gt;</w:t>
      </w:r>
      <w:r>
        <w:rPr>
          <w:sz w:val="32"/>
          <w:szCs w:val="32"/>
        </w:rPr>
        <w:t>通过观看这样的影视作品，我们不仅能够了解到孩童在乱世中的命运，更重要的是，它提醒我们要关注并帮助那些处于弱势位置的人民，让我们的社会更加和谐美好。</w:t>
      </w:r>
      <w:r>
        <w:rPr>
          <w:sz w:val="32"/>
          <w:szCs w:val="32"/>
        </w:rPr>
        <w:t>&lt;/p&gt;&lt;p&gt;&lt;a href = "/doc/588289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儿女孩童交错中的无声悲歌</w:t>
      </w:r>
      <w:r>
        <w:rPr>
          <w:sz w:val="32"/>
          <w:szCs w:val="32"/>
        </w:rPr>
        <w:t>.doc" rel="alternate" download="588289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儿女孩童交错中的无声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