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</w:t>
      </w:r>
      <w:r>
        <w:rPr>
          <w:sz w:val="48"/>
          <w:szCs w:val="48"/>
        </w:rPr>
        <w:t>YW1129CM</w:t>
      </w:r>
      <w:r>
        <w:rPr>
          <w:sz w:val="48"/>
          <w:szCs w:val="48"/>
        </w:rPr>
        <w:t>高保湿护肤品提供长效水润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的保湿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日益忙碌且干燥的时代，我们的皮肤往往需要额外的关爱来保持水润。市场上有很多护肤品承诺能够提供长效保湿，但真正能做到这一点的不多。今天我们就要谈一款名为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的产品，它是如何通过其独特配方和技术，实现了对肌肤深层水分锁定的？</w:t>
      </w:r>
      <w:r>
        <w:rPr>
          <w:sz w:val="32"/>
          <w:szCs w:val="32"/>
        </w:rPr>
        <w:t>&lt;/p&gt;&lt;p&gt;&lt;img src="/static-img/1v0lH3Wnw5G28heJ0t58YQ.jpg"&gt;&lt;/p&gt;&lt;p&gt;</w:t>
      </w:r>
      <w:r>
        <w:rPr>
          <w:sz w:val="32"/>
          <w:szCs w:val="32"/>
        </w:rPr>
        <w:t>它怎么样在干燥环境中保护肌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干燥可能来自于多种因素，包括空气质量差、室内暖气、中央空调甚至是使用过度热水洗澡等。这些因素都会导致我们的皮肤失去天然油脂，从而变得紧绷无弹性。这时候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作为一种高保湿护理产品，通过其精心设计的配方，为肌肤提供了一层防御。</w:t>
      </w:r>
      <w:r>
        <w:rPr>
          <w:sz w:val="32"/>
          <w:szCs w:val="32"/>
        </w:rPr>
        <w:t>&lt;/p&gt;&lt;p&gt;&lt;img src="/static-img/MbwgdXRzerj3EBLuMsCePg.jpg"&gt;&lt;/p&gt;&lt;p&gt;</w:t>
      </w:r>
      <w:r>
        <w:rPr>
          <w:sz w:val="32"/>
          <w:szCs w:val="32"/>
        </w:rPr>
        <w:t>首先，这款乳液含有丰富的大量植物提取物，如维他命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菊苣提取物等，它们都是自然界中抗氧化剂，可以有效抵御自由基侵袭，同时还可以帮助修复受损细胞壁。此外，其独特的微透膜技术，使得水分能够更好地被吸收和锁定，不易流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确保肌肤保持滋润感？</w:t>
      </w:r>
      <w:r>
        <w:rPr>
          <w:sz w:val="32"/>
          <w:szCs w:val="32"/>
        </w:rPr>
        <w:t>&lt;/p&gt;&lt;p&gt;&lt;img src="/static-img/YJn4U89s8DVDE7Z2MQXEaA.jpg"&gt;&lt;/p&gt;&lt;p&gt;</w:t>
      </w:r>
      <w:r>
        <w:rPr>
          <w:sz w:val="32"/>
          <w:szCs w:val="32"/>
        </w:rPr>
        <w:t>除了抗氧化剂，还有一些特殊成分如甘油和尿囊素等，对于提升皮肤自我保湿能力至关重要。在使用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时，由于甘油具有强烈吸附水分并释放出氨基酸以及促进角质新生作用，因此能够极大地提高肌肉间隙之间传递通道，使得水分更容易渗透，并且减少了皮脂腺功能不足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产品还融入了一些特殊植物提取物，如洋甘菊与黄芩汁，以增强整体效果。但最关键的是，每一次应用后，都会感觉到肌肤内部温柔地被涂抹着一种细腻而持久的滋润感，让你感到自己正享受着一个个小小胜利。</w:t>
      </w:r>
      <w:r>
        <w:rPr>
          <w:sz w:val="32"/>
          <w:szCs w:val="32"/>
        </w:rPr>
        <w:t>&lt;/p&gt;&lt;p&gt;&lt;img src="/static-img/cWGzcpHO5hVaaqmJik0Gpw.jpg"&gt;&lt;/p&gt;&lt;p&gt;</w:t>
      </w:r>
      <w:r>
        <w:rPr>
          <w:sz w:val="32"/>
          <w:szCs w:val="32"/>
        </w:rPr>
        <w:t>为什么选择这款产品而不是其他品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市场上各种品牌琳琅满目，而每个品牌都宣称拥有自己的优势时，选购哪一款成为了消费者面临的一个难题。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”</w:t>
      </w:r>
      <w:r>
        <w:rPr>
          <w:sz w:val="32"/>
          <w:szCs w:val="32"/>
        </w:rPr>
        <w:t>之所以值得信赖，是因为它走的是科学路线，而不是简单依赖某几种营养元素。而且，它是一家以科技创新著称的心智企业，在研发过程中充斥着对现代人生活方式需求深刻理解，以及对于未来科技趋势敏锐洞察力的反映。</w:t>
      </w:r>
      <w:r>
        <w:rPr>
          <w:sz w:val="32"/>
          <w:szCs w:val="32"/>
        </w:rPr>
        <w:t>&lt;/p&gt;&lt;p&gt;&lt;img src="/static-img/z2AktUtyi2VRGMc25m6qA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泪珠面膜”，作为该系列的一部分，也同样采用了类似的原料组合与技术，只不过形式不同，更适用于短期快速补充或清洁后的紧急补救。在这种情况下，无论是单独使用还是搭配其他护理程序进行综合管理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泪珠面膜”都能为你的脸部带来意想不到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泪珠面膜”，作为一个全面的解决方案，不仅仅只是一个简单的手段，而是一个完整的人工智能系统所需的一个环节之一。这也是为什么用户评价如此高，因为他们知道，他们是在用一种经过严格测试、经典改良过千百次之后才推出的专业级别产品。如果你正在寻找一种既实用又持久可靠的手段，那么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泪珠面膜”绝对是个不错选择。</w:t>
      </w:r>
      <w:r>
        <w:rPr>
          <w:sz w:val="32"/>
          <w:szCs w:val="32"/>
        </w:rPr>
        <w:t>&lt;/p&gt;&lt;p&gt;&lt;a href = "/doc/588311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保湿护肤品提供长效水润效果</w:t>
      </w:r>
      <w:r>
        <w:rPr>
          <w:sz w:val="32"/>
          <w:szCs w:val="32"/>
        </w:rPr>
        <w:t>.doc" rel="alternate" download="588311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高保湿护肤品提供长效水润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