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手机视频快手直播间中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在接电话时故意做加快速度视频？</w:t>
      </w:r>
      <w:r>
        <w:rPr>
          <w:sz w:val="32"/>
          <w:szCs w:val="32"/>
        </w:rPr>
        <w:t>&lt;/p&gt;&lt;p&gt;&lt;img src="/static-img/FkoXK6dAIE6ZJJB_fHqFhJ4Y7C38MWrTKizpnlTDirVETr_bnQ1PCNp2eSCpBXM9.jpg"&gt;&lt;/p&gt;&lt;p&gt;</w:t>
      </w:r>
      <w:r>
        <w:rPr>
          <w:sz w:val="32"/>
          <w:szCs w:val="32"/>
        </w:rPr>
        <w:t>在当今社会，随着智能手机的普及，我们每个人都成为了生活的一部分。我们不仅通过手机与世界保持联系，还通过它记录下生活中的点点滴滴。然而，有些人却选择用一种特别的方式来表达他们对生活的态度，那就是在接到电话时故意做出加快速度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究竟有何深层次原因？让我们一起探索这个问题。</w:t>
      </w:r>
      <w:r>
        <w:rPr>
          <w:sz w:val="32"/>
          <w:szCs w:val="32"/>
        </w:rPr>
        <w:t>&lt;/p&gt;&lt;p&gt;&lt;img src="/static-img/24TEm38MUXK3lDFK2b-JUZ4Y7C38MWrTKizpnlTDirVUk-GuKJVG9NNP4Q53mFXqBjlPtejIyYlDlCrQySZkG0bBziAVWz-ZK5aQuD5MXOw.jpg"&gt;&lt;/p&gt;&lt;p&gt;</w:t>
      </w:r>
      <w:r>
        <w:rPr>
          <w:sz w:val="32"/>
          <w:szCs w:val="32"/>
        </w:rPr>
        <w:t>为什么有人会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可能是出于对社交媒体平台上的互动欲望的一种体现。在网络上，快速切换场景、迅速变换表情或环境，是展示自己“活泼”、“精彩”的一种方式。有些人认为，只要能够以这样的方式展现自己，就能吸引更多关注和赞赏，从而提升自己的网络影响力。</w:t>
      </w:r>
      <w:r>
        <w:rPr>
          <w:sz w:val="32"/>
          <w:szCs w:val="32"/>
        </w:rPr>
        <w:t>&lt;/p&gt;&lt;p&gt;&lt;img src="/static-img/TF1jvAm9gIhX7p3SVIC9op4Y7C38MWrTKizpnlTDirVUk-GuKJVG9NNP4Q53mFXqBjlPtejIyYlDlCrQySZkG0bBziAVWz-ZK5aQuD5MXOw.jpg"&gt;&lt;/p&gt;&lt;p&gt;</w:t>
      </w:r>
      <w:r>
        <w:rPr>
          <w:sz w:val="32"/>
          <w:szCs w:val="32"/>
        </w:rPr>
        <w:t>其次，这种行为也许是出于某种心理需求，比如想要逃避现实中的尴尬或压力。在日常生活中，当有人打来电话时，如果对方正忙碌或者不想应答，可以通过“直播”这种形式来转移注意力，同时也为周围的人提供了一场免费的小型演出，让即将发生的尴尬瞬间变成了公众事件，让他人感受到紧张刺激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可能也是个性化表达的一部分。不同的人有不同的兴趣和爱好，对待同一件事情也有着不同的看法和处理方式。当人们看到别人的高质量视频内容时，他们可能会被启发并试图模仿这种风格，以此作为自我表现的手段之一。</w:t>
      </w:r>
      <w:r>
        <w:rPr>
          <w:sz w:val="32"/>
          <w:szCs w:val="32"/>
        </w:rPr>
        <w:t>&lt;/p&gt;&lt;p&gt;&lt;img src="/static-img/PT9RUYtXu9K8TtNAWHQz5p4Y7C38MWrTKizpnlTDirVUk-GuKJVG9NNP4Q53mFXqBjlPtejIyYlDlCrQySZkG0bBziAVWz-ZK5aQuD5MXOw.jpg"&gt;&lt;/p&gt;&lt;p&gt;</w:t>
      </w:r>
      <w:r>
        <w:rPr>
          <w:sz w:val="32"/>
          <w:szCs w:val="32"/>
        </w:rPr>
        <w:t>如何面对这类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遇到了这样的情况，不妨采取几步措施：</w:t>
      </w:r>
      <w:r>
        <w:rPr>
          <w:sz w:val="32"/>
          <w:szCs w:val="32"/>
        </w:rPr>
        <w:t>&lt;/p&gt;&lt;p&gt;&lt;img src="/static-img/WJ6ji-aTP9y3_RefKZk-N54Y7C38MWrTKizpnlTDirVUk-GuKJVG9NNP4Q53mFXqBjlPtejIyYlDlCrQySZkG0bBziAVWz-ZK5aQuD5MXOw.jpg"&gt;&lt;/p&gt;&lt;p&gt;</w:t>
      </w:r>
      <w:r>
        <w:rPr>
          <w:sz w:val="32"/>
          <w:szCs w:val="32"/>
        </w:rPr>
        <w:t>冷静应对：首先，要保持冷静，不要急于反应。如果你确实需要立即回应，那么可以礼貌地解释你的状况，并请求对方稍等片刻。你可以说：“不好意思，我现在正在录制一个视频，请问有什么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界限：如果对方坚持要求你立即回应，你可以明确告诉他们你的时间有限，你需要集中精力处理当前的事情。但同时，也要表示愿意尽快回复，或者给予一个合理的时间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他人：对于那些理解不了这一点的人，可以耐心地向他们解释，在公共场合使用设备进行直播并不总是一件恰当的事情。这不仅可能侵犯隐私，还可能影响到其他人的正常活动，因此应该适当的时候才进行直播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：现代科技已经为我们提供了很多解决方案，如自动回复短信、语音留言功能等。你可以配置这些功能来帮助管理你的信息，使得重要信息不会因为突然的加速而错过，而非必要信息则可放置一旁直至适当时候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习惯：最终还是要培养良好的社交习惯。不管是在公共场合还是私密空间，都应该尊重他人的隐私权利，并且不要为了自己的娱乐而牺牲别人的舒适感受。此外，对于任何形式的事务，一定要认真负责，不可草率行事，更不能忽视了沟通交流之间的心智成本之累积效应（比喻指长期不断的小失误汇聚起来最后造成大的负面影响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接电话故意做加快速度视频”这一现象反映的是个体追求网红气质、社交媒体互动以及逃避责任的心理状态。而针对此类情况，我们应当学会有效沟通、设立界限，以及提高自身素养，以维护个体与集体之间健康稳定的关系。</w:t>
      </w:r>
      <w:r>
        <w:rPr>
          <w:sz w:val="32"/>
          <w:szCs w:val="32"/>
        </w:rPr>
        <w:t>&lt;/p&gt;&lt;p&gt;&lt;a href = "/doc/588350-</w:t>
      </w:r>
      <w:r>
        <w:rPr>
          <w:sz w:val="32"/>
          <w:szCs w:val="32"/>
        </w:rPr>
        <w:t>接电话时故意加速手机视频快手直播间中的尴尬瞬间</w:t>
      </w:r>
      <w:r>
        <w:rPr>
          <w:sz w:val="32"/>
          <w:szCs w:val="32"/>
        </w:rPr>
        <w:t>.doc" rel="alternate" download="588350-</w:t>
      </w:r>
      <w:r>
        <w:rPr>
          <w:sz w:val="32"/>
          <w:szCs w:val="32"/>
        </w:rPr>
        <w:t>接电话时故意加速手机视频快手直播间中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