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征程探索未知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奇迹与挑战</w:t>
      </w:r>
      <w:r>
        <w:rPr>
          <w:sz w:val="32"/>
          <w:szCs w:val="32"/>
        </w:rPr>
        <w:t>&lt;/p&gt;&lt;p&gt;&lt;img src="/static-img/VvlbAVe5sLdtTgCp6Qh0wJ4Y7C38MWrTKizpnlTDirVETr_bnQ1PCNp2eSCpBXM9.jpg"&gt;&lt;/p&gt;&lt;p&gt;</w:t>
      </w:r>
      <w:r>
        <w:rPr>
          <w:sz w:val="32"/>
          <w:szCs w:val="32"/>
        </w:rPr>
        <w:t>是不是每个人心中都有一片属于自己的新世界？这个新世界充满了未知的奇迹和前所未有的挑战。今天，我们就来一起去探索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方寻找？</w:t>
      </w:r>
      <w:r>
        <w:rPr>
          <w:sz w:val="32"/>
          <w:szCs w:val="32"/>
        </w:rPr>
        <w:t>&lt;/p&gt;&lt;p&gt;&lt;img src="/static-img/So2lVTqfuzeuLlL1OvOqIp4Y7C38MWrTKizpnlTDirVUk-GuKJVG9NNP4Q53mFXqBjlPtejIyYlDlCrQySZkG0bBziAVWz-ZK5aQuD5MXOw.jpeg"&gt;&lt;/p&gt;&lt;p&gt;</w:t>
      </w:r>
      <w:r>
        <w:rPr>
          <w:sz w:val="32"/>
          <w:szCs w:val="32"/>
        </w:rPr>
        <w:t>在我们踏上这段旅程之前，首先要明确我们的目标。在新的环境中，要找到那份让人心动的东西。也许是一个隐藏在深山中的古老洞穴，也许是一个海底下的神秘生物群落。总之，无论是在哪个角落，只要它能够激起我们的好奇心，那就是我们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>&lt;/p&gt;&lt;p&gt;&lt;img src="/static-img/slmnuFjqTylCFNmlryKM8J4Y7C38MWrTKizpnlTDirVUk-GuKJVG9NNP4Q53mFXqBjlPtejIyYlDlCrQySZkG0bBziAVWz-ZK5aQuD5MXOw.jpeg"&gt;&lt;/p&gt;&lt;p&gt;</w:t>
      </w:r>
      <w:r>
        <w:rPr>
          <w:sz w:val="32"/>
          <w:szCs w:val="32"/>
        </w:rPr>
        <w:t>为了进入这个新世界，我们需要做好充分的准备。这包括身体上的训练，比如增强体质、学习生存技能；心理上的调整，比如培养耐心、学会应对压力；还有知识上的积累，比如了解自然环境、掌握科学技术。只有这样，我们才能更好地适应新的环境，并且更容易发现那些隐藏着美妙事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&lt;img src="/static-img/ZgCMOr8EKkg2os-9KOCHB54Y7C38MWrTKizpnlTDirVUk-GuKJVG9NNP4Q53mFXqBjlPtejIyYlDlCrQySZkG0bBziAVWz-ZK5aQuD5MXOw.jpeg"&gt;&lt;/p&gt;&lt;p&gt;</w:t>
      </w:r>
      <w:r>
        <w:rPr>
          <w:sz w:val="32"/>
          <w:szCs w:val="32"/>
        </w:rPr>
        <w:t>当然，在这个过程中，会有很多困难等着我们。但是，这些困难正是成长和进步的机会。不管遇到什么问题，都不能退缩，而应该勇敢地面对它们，用智慧和勇气克服它们。这不仅能帮助我们更加坚强，更能让我们从中学到宝贵经验，为将来的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cTGaM95dK6ddxrGpSnDMd54Y7C38MWrTKizpnlTDirVUk-GuKJVG9NNP4Q53mFXqBjlPtejIyYlDlCrQySZkG0bBziAVWz-ZK5aQuD5MXOw.jpeg"&gt;&lt;/p&gt;&lt;p&gt;</w:t>
      </w:r>
      <w:r>
        <w:rPr>
          <w:sz w:val="32"/>
          <w:szCs w:val="32"/>
        </w:rPr>
        <w:t>当你走过了许多风雨，你一定会发现自己变得更加成熟。而这些经历，最宝贵的是可以被分享给他人。如果你能把你的故事讲给别人听，那么无论你走到了哪里，你都不会感到孤单。你可以成为其他人的灵感来源，也可以从他们那里得到启发，这样一来，你们之间就会建立起一种特殊的情感纽带，共同构成了一个温暖而支持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那个来自新世界的时候，请不要忘记留下回忆。你可以用各种方式记录下来：写日记、拍照、录视频或者绘画等等。这不仅能够保留那些美好的瞬间，还能够作为未来回顾时的一种珍贵财富。当你再次回到现实生活中时，这些记忆会像灯塔一样指引着你的方向，让你知道即使在最遥远的地方，也有那么一部分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你完成了你的征程，但这并不意味着一切结束，而是一种开始。一旦拥有了对于“来自新世界”的理解和体验，就永远不会忘怀那种独特的心情，即便返回原来的生活，也依然能够保持这种精神状态。这时候，不妨思考一下：是否还想去探索更多关于未知的事物呢？因为真正重要的是不断开拓视野，不断寻求自我超越，每一次旅行都是通往内心深处另一个小宇宙的大门之一。</w:t>
      </w:r>
      <w:r>
        <w:rPr>
          <w:sz w:val="32"/>
          <w:szCs w:val="32"/>
        </w:rPr>
        <w:t>&lt;/p&gt;&lt;p&gt;&lt;a href = "/doc/588354-</w:t>
      </w:r>
      <w:r>
        <w:rPr>
          <w:sz w:val="32"/>
          <w:szCs w:val="32"/>
        </w:rPr>
        <w:t>新世界征程探索未知的奇迹与挑战</w:t>
      </w:r>
      <w:r>
        <w:rPr>
          <w:sz w:val="32"/>
          <w:szCs w:val="32"/>
        </w:rPr>
        <w:t>.doc" rel="alternate" download="588354-</w:t>
      </w:r>
      <w:r>
        <w:rPr>
          <w:sz w:val="32"/>
          <w:szCs w:val="32"/>
        </w:rPr>
        <w:t>新世界征程探索未知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