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书卷间的温柔交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纸上人的世界里，人们是如何与文字对话的？</w:t>
      </w:r>
      <w:r>
        <w:rPr>
          <w:sz w:val="32"/>
          <w:szCs w:val="32"/>
        </w:rPr>
        <w:t>&lt;/p&gt;&lt;p&gt;&lt;img src="/static-img/RT5XbSw9uYkVkUJcbhvPImrPSlKN0NYgEgkHJJ04_hIcAQM9KA4a25OolMXfV2eL.jpg"&gt;&lt;/p&gt;&lt;p&gt;</w:t>
      </w:r>
      <w:r>
        <w:rPr>
          <w:sz w:val="32"/>
          <w:szCs w:val="32"/>
        </w:rPr>
        <w:t>在一个古老而又充满神秘色彩的小镇上，有一座名为“书香阁”的图书馆。这里藏有各种各样的书籍，从年代久远的经典到刚刚出版的新作，每一本都承载着作者和读者的故事。然而，这座图书馆不仅仅是一个存放知识的地方，它更是一个聚集了众多“纸上人”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被称为“纸上人”呢？</w:t>
      </w:r>
      <w:r>
        <w:rPr>
          <w:sz w:val="32"/>
          <w:szCs w:val="32"/>
        </w:rPr>
        <w:t>&lt;/p&gt;&lt;p&gt;&lt;img src="/static-img/f0P0y2uc9ssMEa2K7h7E52rPSlKN0NYgEgkHJJ04_hKoc9PQvv1EV_g2SDy0xWLHCR5tftbQK7FCEGZskxJo7miRx5Gbdt9lbCUTejbqO2U.jpg"&gt;&lt;/p&gt;&lt;p&gt;</w:t>
      </w:r>
      <w:r>
        <w:rPr>
          <w:sz w:val="32"/>
          <w:szCs w:val="32"/>
        </w:rPr>
        <w:t>这些人并不像我们常见的人们那样拥有鲜活的声音，他们的声音只存在于文字之中。当你走进这座图书馆的时候，你会发现每个角落都有一位或几位这样的“纸上人”。他们坐在长椅上，或躺在阅读桌旁，用自己的笔触与故事交流，用心将每一个字句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与文字对话的？</w:t>
      </w:r>
      <w:r>
        <w:rPr>
          <w:sz w:val="32"/>
          <w:szCs w:val="32"/>
        </w:rPr>
        <w:t>&lt;/p&gt;&lt;p&gt;&lt;img src="/static-img/1I4JTg6GRALiyPKFOpduJmrPSlKN0NYgEgkHJJ04_hKoc9PQvv1EV_g2SDy0xWLHCR5tftbQK7FCEGZskxJo7miRx5Gbdt9lbCUTejbqO2U.jpg"&gt;&lt;/p&gt;&lt;p&gt;</w:t>
      </w:r>
      <w:r>
        <w:rPr>
          <w:sz w:val="32"/>
          <w:szCs w:val="32"/>
        </w:rPr>
        <w:t>当夜幕降临，灯光柔和地洒向整个空间，那些“纸上人”便开始了它们独特的对话。有的静静地翻阅着手中的薄本，将自己沉浸其中，而有的则边吃边读，或是在茶杯下轻声细语，与那些虚拟但真实存在的人物进行深入交流。在这个过程中，他们并没有使用口头语言，但却能感受到来自文本的情感波动，仿佛那些字母和符号能够直接进入他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‘纸上人’会选择这样一种生活方式？</w:t>
      </w:r>
      <w:r>
        <w:rPr>
          <w:sz w:val="32"/>
          <w:szCs w:val="32"/>
        </w:rPr>
        <w:t>&lt;/p&gt;&lt;p&gt;&lt;img src="/static-img/7wRi9yavQ1r50OBaVzrq8mrPSlKN0NYgEgkHJJ04_hKoc9PQvv1EV_g2SDy0xWLHCR5tftbQK7FCEGZskxJo7miRx5Gbdt9lbCUTejbqO2U.jpg"&gt;&lt;/p&gt;&lt;p&gt;</w:t>
      </w:r>
      <w:r>
        <w:rPr>
          <w:sz w:val="32"/>
          <w:szCs w:val="32"/>
        </w:rPr>
        <w:t>对于那些成为“纸上人的”，其背后的原因可能各不相同。有些可能是因为生理上的限制，使得外界交往变得困难；有些则是出于个人喜好，对文字情有独钟，不愿意离开它一步。而对于大多数，“纸上人的世界”提供了一种特殊的心灵慰藉——无需言语即可理解彼此，通过共享同样的文学作品来建立起一种超越时间、空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环境中，“</w:t>
      </w:r>
      <w:r>
        <w:rPr>
          <w:sz w:val="32"/>
          <w:szCs w:val="32"/>
        </w:rPr>
        <w:t>paper people”</w:t>
      </w:r>
      <w:r>
        <w:rPr>
          <w:sz w:val="32"/>
          <w:szCs w:val="32"/>
        </w:rPr>
        <w:t>们又是如何保持自我认同感和社会参与度的？</w:t>
      </w:r>
      <w:r>
        <w:rPr>
          <w:sz w:val="32"/>
          <w:szCs w:val="32"/>
        </w:rPr>
        <w:t>&lt;/p&gt;&lt;p&gt;&lt;img src="/static-img/UkRx3AW6wznS5ajJlssA9GrPSlKN0NYgEgkHJJ04_hKoc9PQvv1EV_g2SDy0xWLHCR5tftbQK7FCEGZskxJo7miRx5Gbdt9lbCUTejbqO2U.jpg"&gt;&lt;/p&gt;&lt;p&gt;</w:t>
      </w:r>
      <w:r>
        <w:rPr>
          <w:sz w:val="32"/>
          <w:szCs w:val="32"/>
        </w:rPr>
        <w:t>尽管失去了传统意义上的社交能力，但这些</w:t>
      </w:r>
      <w:r>
        <w:rPr>
          <w:sz w:val="32"/>
          <w:szCs w:val="32"/>
        </w:rPr>
        <w:t>&amp;#34;paper people&amp;#34;</w:t>
      </w:r>
      <w:r>
        <w:rPr>
          <w:sz w:val="32"/>
          <w:szCs w:val="32"/>
        </w:rPr>
        <w:t>们依然通过其他途径维持着自身的情感连接。在某些情况下，他们会利用现代技术，如电子邮件、社交媒体等工具，与外界保持联系，并且积极参与到线下的活动中，比如参加文学研讨会或者志愿服务项目。这使得他们虽然不能亲身参与社会，却也能从容面对周围的一切变化，同时也不至于完全隔离于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些‘</w:t>
      </w:r>
      <w:r>
        <w:rPr>
          <w:sz w:val="32"/>
          <w:szCs w:val="32"/>
        </w:rPr>
        <w:t>paper people’</w:t>
      </w:r>
      <w:r>
        <w:rPr>
          <w:sz w:val="32"/>
          <w:szCs w:val="32"/>
        </w:rPr>
        <w:t>还能找到更多适合自己的方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的是，以后的日子里，一定会出现新的方法来帮助那些希望继续属于“</w:t>
      </w:r>
      <w:r>
        <w:rPr>
          <w:sz w:val="32"/>
          <w:szCs w:val="32"/>
        </w:rPr>
        <w:t>paper world”</w:t>
      </w:r>
      <w:r>
        <w:rPr>
          <w:sz w:val="32"/>
          <w:szCs w:val="32"/>
        </w:rPr>
        <w:t>的人们更好地融入社会。这包括但不限于更加智能化的地理信息系统，为残疾者提供更加个性化、方便快捷的地图导航；以及开发出专门针对视觉障碍者的阅读辅助软件，让所有人，无论视力是否正常，都能平等地享受阅读带来的乐趣。此外，还有许多组织正在致力于改善残疾人的就业机会，为大家创造更多工作机会，即使是在数字时代，也不是说无法实现相互理解与支持，只要我们愿意去寻找，就一定能够找到解决问题的手段。</w:t>
      </w:r>
      <w:r>
        <w:rPr>
          <w:sz w:val="32"/>
          <w:szCs w:val="32"/>
        </w:rPr>
        <w:t>&lt;/p&gt;&lt;p&gt;&lt;a href = "/doc/588362-</w:t>
      </w:r>
      <w:r>
        <w:rPr>
          <w:sz w:val="32"/>
          <w:szCs w:val="32"/>
        </w:rPr>
        <w:t>纸上人书卷间的温柔交流者</w:t>
      </w:r>
      <w:r>
        <w:rPr>
          <w:sz w:val="32"/>
          <w:szCs w:val="32"/>
        </w:rPr>
        <w:t>.doc" rel="alternate" download="588362-</w:t>
      </w:r>
      <w:r>
        <w:rPr>
          <w:sz w:val="32"/>
          <w:szCs w:val="32"/>
        </w:rPr>
        <w:t>纸上人书卷间的温柔交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