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孽徒教师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？</w:t>
      </w:r>
      <w:r>
        <w:rPr>
          <w:sz w:val="32"/>
          <w:szCs w:val="32"/>
        </w:rPr>
        <w:t>&lt;/p&gt;&lt;p&gt;&lt;img src="/static-img/i6iY4WltjiMnNU9a9Xdycj3BemxG_f-nBg2EcckUlDXNQk3uMkGU5mWJqw-RBj02.png"&gt;&lt;/p&gt;&lt;p&gt;</w:t>
      </w:r>
      <w:r>
        <w:rPr>
          <w:sz w:val="32"/>
          <w:szCs w:val="32"/>
        </w:rPr>
        <w:t>在一个平凡的城市里，有一所普通的小学，校园内静谧而温馨。然而，这所学校背后隐藏着一段曲折的人生故事。这是一位曾经被称为“孽徒”的老师，他的过去充满了不幸和挣扎，但他却选择在这片土地上重启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才华横溢但命运多舛的人。他年轻时因一次偶然的机会进入了一家大公司，在那里他迅速崭露头角。但不久后，他的一次疯狂行为导致公司倒闭，他失去了所有一切，甚至连自己的名誉也受到了损害。</w:t>
      </w:r>
      <w:r>
        <w:rPr>
          <w:sz w:val="32"/>
          <w:szCs w:val="32"/>
        </w:rPr>
        <w:t>&lt;/p&gt;&lt;p&gt;&lt;img src="/static-img/12dPCDJF-KAcXxMecwKq3z3BemxG_f-nBg2EcckUlDVReSd2D119Cuosi0JVMaOIVR92HxZdEBKI_uUO94W94H0I0_9Pr_nQNpcVSSoG006xrgu7T3pUu1Ob8X-WzeIW.jpg"&gt;&lt;/p&gt;&lt;p&gt;</w:t>
      </w:r>
      <w:r>
        <w:rPr>
          <w:sz w:val="32"/>
          <w:szCs w:val="32"/>
        </w:rPr>
        <w:t>经过长时间的沉默与反思，李明意识到自己必须重新站起来，并且要从基层做起。他决定放弃都市生活回到小镇上，一开始他只是一个普通的教师，但随着时间推移，他以一种独特而有效的手法改变了学生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式简单粗暴，却又充满了深邃和智慧。尽管学生们最初对他的态度冷淡甚至敌视，但很快就发现这个“孽徒”竟然有着惊人的教育能力。在他的指导下，他们不仅学到了知识，还学会了如何面对困难和挑战。</w:t>
      </w:r>
      <w:r>
        <w:rPr>
          <w:sz w:val="32"/>
          <w:szCs w:val="32"/>
        </w:rPr>
        <w:t>&lt;/p&gt;&lt;p&gt;&lt;img src="/static-img/OOla9qCyoHI9wVeb6aEsFj3BemxG_f-nBg2EcckUlDVReSd2D119Cuosi0JVMaOIVR92HxZdEBKI_uUO94W94H0I0_9Pr_nQNpcVSSoG006xrgu7T3pUu1Ob8X-WzeIW.jpg"&gt;&lt;/p&gt;&lt;p&gt;</w:t>
      </w:r>
      <w:r>
        <w:rPr>
          <w:sz w:val="32"/>
          <w:szCs w:val="32"/>
        </w:rPr>
        <w:t>然而，即便如此，李明依旧遭遇来自外界的声音批评，以及内部同事们对于他的怀疑。他们认为他这种方法太过极端，不适合孩子。但无论怎样，只要有一些学生能够感受到并认可这位老师身上那份坚持与爱心，那些声音就会逐渐弱化，最终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风声中总会传来一个声音：“孽徒为师的腰都快断了是啥？”那是一个老人在问，而回答则来自于那个即将告别日落的小镇：它不是关于结果，而是在于过程；它不是关于成功，而是在于坚持；它不是关于过去，而是在于未来。当所有人都忘记这个问题的时候，那个老人已经站在教室门口，看着那个脊背弓起、双手紧握讲台边缘的小小人物——这是他唯一能看到真实世界的地方。而那个曾经被称作“孽徒”的老师，则继续用自己的方式去教育那些需要帮助的人。</w:t>
      </w:r>
      <w:r>
        <w:rPr>
          <w:sz w:val="32"/>
          <w:szCs w:val="32"/>
        </w:rPr>
        <w:t>&lt;/p&gt;&lt;p&gt;&lt;img src="/static-img/uSvnBX7WaTxni5XNekB6RD3BemxG_f-nBg2EcckUlDVReSd2D119Cuosi0JVMaOIVR92HxZdEBKI_uUO94W94H0I0_9Pr_nQNpcVSSoG006xrgu7T3pUu1Ob8X-WzeIW.jpg"&gt;&lt;/p&gt;&lt;p&gt;&lt;a href = "/doc/588365-</w:t>
      </w:r>
      <w:r>
        <w:rPr>
          <w:sz w:val="32"/>
          <w:szCs w:val="32"/>
        </w:rPr>
        <w:t>孽徒为师的腰都快断了孽徒教师日记</w:t>
      </w:r>
      <w:r>
        <w:rPr>
          <w:sz w:val="32"/>
          <w:szCs w:val="32"/>
        </w:rPr>
        <w:t>.doc" rel="alternate" download="588365-</w:t>
      </w:r>
      <w:r>
        <w:rPr>
          <w:sz w:val="32"/>
          <w:szCs w:val="32"/>
        </w:rPr>
        <w:t>孽徒为师的腰都快断了孽徒教师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