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奇迹内射一面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面奇迹：内射一面的秘密世界</w:t>
      </w:r>
      <w:r>
        <w:rPr>
          <w:sz w:val="32"/>
          <w:szCs w:val="32"/>
        </w:rPr>
        <w:t>&lt;/p&gt;&lt;p&gt;&lt;img src="/static-img/0_QoBCsfvCxx6bp6jm5aYbd5wMDbsd-fMX6L3_Upmfv3mxhaW5eSfqj7VYDZLWR_.jpg"&gt;&lt;/p&gt;&lt;p&gt;</w:t>
      </w:r>
      <w:r>
        <w:rPr>
          <w:sz w:val="32"/>
          <w:szCs w:val="32"/>
        </w:rPr>
        <w:t>双层科技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的膜上边采用了先进的透气材料，能够有效地调节皮肤呼吸，使得使用者在享受肌肤滋养的同时，也能保持皮肤的通风换气，从而达到最佳保湿效果。这种技术不仅提高了产品的保湿能力，还增强了用户体验。</w:t>
      </w:r>
      <w:r>
        <w:rPr>
          <w:sz w:val="32"/>
          <w:szCs w:val="32"/>
        </w:rPr>
        <w:t>&lt;/p&gt;&lt;p&gt;&lt;img src="/static-img/wte4Rx3BTULoiXML2pBFtLd5wMDbsd-fMX6L3_UpmfuCo6Q65Iif1VsCdRcKaM8PUEFi_H5Pimq305TvdjJKHJBbCqkp5i1gA5pZof4G2hhrJBTNwTckdHYt46CBALmOM1mpoQ03nW2va0xwTToBlgprwFR3aN_dQFsp5ieYrwWicSD5S0ychfKozIZ72O1JaE-gPCeIxAeaEIpBp5huydNMw3apY9URdYzIQwuuXZo.jpg"&gt;&lt;/p&gt;&lt;p&gt;</w:t>
      </w:r>
      <w:r>
        <w:rPr>
          <w:sz w:val="32"/>
          <w:szCs w:val="32"/>
        </w:rPr>
        <w:t>深层修复与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膜下边配备有丰富营养成分，如维生素、抗氧化剂和植物提取物等，这些成分深入到皮肤细胞内部，为疲惫和损伤的肌肤提供必要的修复力。在经过专门设计的一系列护理程序后，可以显著提升肌肤弹性和光泽度。</w:t>
      </w:r>
      <w:r>
        <w:rPr>
          <w:sz w:val="32"/>
          <w:szCs w:val="32"/>
        </w:rPr>
        <w:t>&lt;/p&gt;&lt;p&gt;&lt;img src="/static-img/GWO5KRBrTspMxbyN4Euzgrd5wMDbsd-fMX6L3_UpmfuCo6Q65Iif1VsCdRcKaM8PUEFi_H5Pimq305TvdjJKHJBbCqkp5i1gA5pZof4G2hhrJBTNwTckdHYt46CBALmOM1mpoQ03nW2va0xwTToBlgprwFR3aN_dQFsp5ieYrwWicSD5S0ychfKozIZ72O1JaE-gPCeIxAeaEIpBp5huydNMw3apY9URdYzIQwuuXZo.jpg"&gt;&lt;/p&gt;&lt;p&gt;</w:t>
      </w:r>
      <w:r>
        <w:rPr>
          <w:sz w:val="32"/>
          <w:szCs w:val="32"/>
        </w:rPr>
        <w:t>个人定制化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面膜上边可根据个人的具体需求进行调整，选择不同的护理模式或添加特定的功效成分。这样的定制化服务让每位消费者都能找到最适合自己的产品，无论是急需紧急补水还是追求长期美白，都能得到满足。</w:t>
      </w:r>
      <w:r>
        <w:rPr>
          <w:sz w:val="32"/>
          <w:szCs w:val="32"/>
        </w:rPr>
        <w:t>&lt;/p&gt;&lt;p&gt;&lt;img src="/static-img/4FvQWN7eIjyuaVUQHN5TC7d5wMDbsd-fMX6L3_UpmfuCo6Q65Iif1VsCdRcKaM8PUEFi_H5Pimq305TvdjJKHJBbCqkp5i1gA5pZof4G2hhrJBTNwTckdHYt46CBALmOM1mpoQ03nW2va0xwTToBlgprwFR3aN_dQFsp5ieYrwWicSD5S0ychfKozIZ72O1JaE-gPCeIxAeaEIpBp5huydNMw3apY9URdYzIQwuuXZo.jpg"&gt;&lt;/p&gt;&lt;p&gt;</w:t>
      </w:r>
      <w:r>
        <w:rPr>
          <w:sz w:val="32"/>
          <w:szCs w:val="32"/>
        </w:rPr>
        <w:t>灵活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双层结构的一面膜可以在各种时间段内使用，无论是在早晨作为清洁润泽，或在晚上作为深夜修复，每一次应用都能带来意想不到的惊喜。此外，它还适用于特殊情况，如旅行时携带小巧便捷，或家庭日常快速补水。</w:t>
      </w:r>
      <w:r>
        <w:rPr>
          <w:sz w:val="32"/>
          <w:szCs w:val="32"/>
        </w:rPr>
        <w:t>&lt;/p&gt;&lt;p&gt;&lt;img src="/static-img/i2J3ab-JjBpHLt8gyr1Re7d5wMDbsd-fMX6L3_UpmfuCo6Q65Iif1VsCdRcKaM8PUEFi_H5Pimq305TvdjJKHJBbCqkp5i1gA5pZof4G2hhrJBTNwTckdHYt46CBALmOM1mpoQ03nW2va0xwTToBlgprwFR3aN_dQFsp5ieYrwWicSD5S0ychfKozIZ72O1JaE-gPCeIxAeaEIpBp5huydNMw3apY9URdYzIQwuuXZo.jpg"&gt;&lt;/p&gt;&lt;p&gt;</w:t>
      </w:r>
      <w:r>
        <w:rPr>
          <w:sz w:val="32"/>
          <w:szCs w:val="32"/>
        </w:rPr>
        <w:t>环保环胃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生物降解材料制造，一面膜从生产到废弃环节均考虑到了环境保护。这不仅减少了对自然资源的依赖，同时也为塑料污染问题提供了一种绿色解决方案，让消费者在享受高品质护肤时，也心存环保之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验证与信誉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发过程中，一切创新都是基于科学实验结果出台，并经过严格测试以确证其有效性。一旦确定无误，便会被推广至市场，以此来建立品牌信任，为顾客提供一种安全且可靠的心智保障。</w:t>
      </w:r>
      <w:r>
        <w:rPr>
          <w:sz w:val="32"/>
          <w:szCs w:val="32"/>
        </w:rPr>
        <w:t>&lt;/p&gt;&lt;p&gt;&lt;a href = "/doc/588387-</w:t>
      </w:r>
      <w:r>
        <w:rPr>
          <w:sz w:val="32"/>
          <w:szCs w:val="32"/>
        </w:rPr>
        <w:t>双面奇迹内射一面的秘密世界</w:t>
      </w:r>
      <w:r>
        <w:rPr>
          <w:sz w:val="32"/>
          <w:szCs w:val="32"/>
        </w:rPr>
        <w:t>.doc" rel="alternate" download="588387-</w:t>
      </w:r>
      <w:r>
        <w:rPr>
          <w:sz w:val="32"/>
          <w:szCs w:val="32"/>
        </w:rPr>
        <w:t>双面奇迹内射一面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