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我的黑暗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收到了一个神秘的邀请函，里面写着“九阴冥棺”这个名字。我知道这不是普通的聚会，而是一场只有少数人才能参与的黑暗冒险。</w:t>
      </w:r>
      <w:r>
        <w:rPr>
          <w:sz w:val="32"/>
          <w:szCs w:val="32"/>
        </w:rPr>
        <w:t>&lt;/p&gt;&lt;p&gt;&lt;img src="/static-img/ZmHdAOKUaWZWtjIU_W4C-SdMOP3B2lexhz-W2MVtjkddU5QpJXVbEPML1OkHkJyV.jpg"&gt;&lt;/p&gt;&lt;p&gt;</w:t>
      </w:r>
      <w:r>
        <w:rPr>
          <w:sz w:val="32"/>
          <w:szCs w:val="32"/>
        </w:rPr>
        <w:t>我来到了一处偏僻的小屋，那里住着一位自称是古代武林高手的老者。他的脸上布满了皱纹，每个眼袋都像深渊一样吸引人。我告诉他，我听说过“九阴冥棺”的传说，是一种可以控制死者的法术，但老者只是微微一笑，说：“那只是故事里的东西，你今天要体验的是真正的九阴之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带我进入了一间密室，里面摆放着各种各样的武器和符咒。他解释说，这些都是古代武林中使用的一些秘籍和工具。我感到好奇又紧张，因为我知道自己即将踏入一个完全不熟悉的地方。</w:t>
      </w:r>
      <w:r>
        <w:rPr>
          <w:sz w:val="32"/>
          <w:szCs w:val="32"/>
        </w:rPr>
        <w:t>&lt;/p&gt;&lt;p&gt;&lt;img src="/static-img/4TxiuicjkNBxVEhw_keoTidMOP3B2lexhz-W2MVtjkfsq0nNhM3s-Zn8VJgkUUMwdehUBd0acyF58yKgorbCbwpZJ_fFo5NNPBadhgBfslLdsl9VXZr7OK8tFsVGj2leMKJ8zwujTshErtVHT1DODSlS6GM4cU1EwdpTGgT8sheSvNIAKuMm8aka6i-54coU.jpg"&gt;&lt;/p&gt;&lt;p&gt;</w:t>
      </w:r>
      <w:r>
        <w:rPr>
          <w:sz w:val="32"/>
          <w:szCs w:val="32"/>
        </w:rPr>
        <w:t>然后，他给了我一本厚厚的书，上面有许多难以理解的手势和咒语。我花了几个小时学习这些技巧，但每次尝试时，都感觉像是做梦一样。直到有一天，当我终于成功地完成了一次简单的心法练习时，我才意识到这是真的，一切都是真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开始进行实战演习。他拿起一把看似平常却隐藏着杀意的大刀，而我则持剑准备迎敌。在空无一人的小屋里，我们交错挥舞，气氛变得紧张而刺激。当我的剑尖轻触他的衣襟时，他突然停下动作，用一种充满智慧与慈悲的声音对我说：“你已经学会了第一步。”</w:t>
      </w:r>
      <w:r>
        <w:rPr>
          <w:sz w:val="32"/>
          <w:szCs w:val="32"/>
        </w:rPr>
        <w:t>&lt;/p&gt;&lt;p&gt;&lt;img src="/static-img/y7V4aLiOc6NTVW63y94fIydMOP3B2lexhz-W2MVtjkfsq0nNhM3s-Zn8VJgkUUMwdehUBd0acyF58yKgorbCbwpZJ_fFo5NNPBadhgBfslLdsl9VXZr7OK8tFsVGj2leMKJ8zwujTshErtVHT1DODSlS6GM4cU1EwdpTGgT8sheSvNIAKuMm8aka6i-54coU.jpg"&gt;&lt;/p&gt;&lt;p&gt;</w:t>
      </w:r>
      <w:r>
        <w:rPr>
          <w:sz w:val="32"/>
          <w:szCs w:val="32"/>
        </w:rPr>
        <w:t>经过多日苦练，我逐渐掌握了更多更复杂的心法。我的内力也越发强大，以至于能够感受到周围环境中的微妙变化。这一切让我更加明白，“九阴冥棺”不仅仅是一个词汇，它代表了一种追求极限、超越生命边界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训练中，不小心触及到了某个禁忌之门。那是一扇被遗忘已久、散发出死亡气息的门。我虽然感到害怕，却无法抗拒那种探索未知世界的心情。当那扇门缓缓打开时，一股寒意透过我的身体流淌，让人难以言喻。但就在此刻，一阵突如其来的痛楚袭来，使得世界瞬间变成了黑暗与混乱。</w:t>
      </w:r>
      <w:r>
        <w:rPr>
          <w:sz w:val="32"/>
          <w:szCs w:val="32"/>
        </w:rPr>
        <w:t>&lt;/p&gt;&lt;p&gt;&lt;img src="/static-img/AngLMYTUmU9ybQn6qQatNSdMOP3B2lexhz-W2MVtjkfsq0nNhM3s-Zn8VJgkUUMwdehUBd0acyF58yKgorbCbwpZJ_fFo5NNPBadhgBfslLdsl9VXZr7OK8tFsVGj2leMKJ8zwujTshErtVHT1DODSlS6GM4cU1EwdpTGgT8sheSvNIAKuMm8aka6i-54coU.jpg"&gt;&lt;/p&gt;&lt;p&gt;</w:t>
      </w:r>
      <w:r>
        <w:rPr>
          <w:sz w:val="32"/>
          <w:szCs w:val="32"/>
        </w:rPr>
        <w:t>醒来的时候，我发现自己躺在床上，周围的人都在担忧地看着我。而那个老者，则不知去向，只留下一句话：“记住，无论何时何地，最重要的是保持自己的良知。”从此以后，“九阴冥棺”就成为了我的灵魂深处的一个隐秘符号，每当回想起那些经历，就仿佛能听到它沉默而坚定的呼唤。</w:t>
      </w:r>
      <w:r>
        <w:rPr>
          <w:sz w:val="32"/>
          <w:szCs w:val="32"/>
        </w:rPr>
        <w:t>&lt;/p&gt;&lt;p&gt;&lt;a href = "/doc/588409-</w:t>
      </w:r>
      <w:r>
        <w:rPr>
          <w:sz w:val="32"/>
          <w:szCs w:val="32"/>
        </w:rPr>
        <w:t>九阴冥棺我的黑暗冒险</w:t>
      </w:r>
      <w:r>
        <w:rPr>
          <w:sz w:val="32"/>
          <w:szCs w:val="32"/>
        </w:rPr>
        <w:t>.doc" rel="alternate" download="588409-</w:t>
      </w:r>
      <w:r>
        <w:rPr>
          <w:sz w:val="32"/>
          <w:szCs w:val="32"/>
        </w:rPr>
        <w:t>九阴冥棺我的黑暗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