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随心我是如何在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中喷出自己的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的冒险中，我发现了一个全新的世界。这个世界里，音乐不再是静悄悄的，它跳跃着、旋转着，就像一股不可阻挡的潮流。每个人都像是海浪一样，涌动着自己的节奏和力量。我决定加入这场潮流，让我的声音也成为它的一部分。</w:t>
      </w:r>
      <w:r>
        <w:rPr>
          <w:sz w:val="32"/>
          <w:szCs w:val="32"/>
        </w:rPr>
        <w:t>&lt;/p&gt;&lt;p&gt;&lt;img src="/static-img/3XZZ-p4ePXKplqrIJh6BdundBNsQf3xL3Vi-NHp_ispzIEYb6Yn2OL_BqphNQodk.jpg"&gt;&lt;/p&gt;&lt;p&gt;</w:t>
      </w:r>
      <w:r>
        <w:rPr>
          <w:sz w:val="32"/>
          <w:szCs w:val="32"/>
        </w:rPr>
        <w:t>我开始尝试各种不同的风格，从经典到现代，从严肃到幽默，每一种风格都是对自己能力的一次挑战。在这个过程中，我学会了如何用言语来表达自己的情感和思想，用比喻和夸张来增加歌曲的情感色彩。我还学习了如何利用节奏和旋律来吸引听众，让他们跟随我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好时，我就站在舞台上，面对的是一片期待的目光。气氛紧张而又兴奋，一旦音乐响起，那些目光就如同海浪一般涌向我。我开始唱歌，用尽所有的声音技巧去征服每一个角落。在那些瞬间，我感觉自己仿佛成为了那股潮流的一部分，与整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融为一体。</w:t>
      </w:r>
      <w:r>
        <w:rPr>
          <w:sz w:val="32"/>
          <w:szCs w:val="32"/>
        </w:rPr>
        <w:t>&lt;/p&gt;&lt;p&gt;&lt;img src="/static-img/t61I6shl5oYYuJ3sC6P3hundBNsQf3xL3Vi-NHp_isp4bdhx6HHwFJYxNkLehasEAJTFKGhMgQrG9G_4eDab9VDQb7PQXzPEIcOgA-JkTIyaNYFx4oS_qDhmpZUfEuNA.jpg"&gt;&lt;/p&gt;&lt;p&gt;</w:t>
      </w:r>
      <w:r>
        <w:rPr>
          <w:sz w:val="32"/>
          <w:szCs w:val="32"/>
        </w:rPr>
        <w:t>视频拍摄是一次难忘的经历。当摄影师指挥我们做出各种姿势时，我们都像是被放大了的人物形象，在画面中跳跃、翻滚、甚至是飞翔。这一切都是为了让观众感受到那种无法抗拒的力量，那种使人想要站起来跟随你的无形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发布的时候，评论区爆满了赞扬与鼓励。一切都证明了一件事：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的旅途中，不仅是我，也许还有更多的人将会找到属于自己的位置，将自己的声音加入这场不断涌动的心灵运动。</w:t>
      </w:r>
      <w:r>
        <w:rPr>
          <w:sz w:val="32"/>
          <w:szCs w:val="32"/>
        </w:rPr>
        <w:t>&lt;/p&gt;&lt;p&gt;&lt;img src="/static-img/7ZNFektEvUTnzebxjKnU6undBNsQf3xL3Vi-NHp_isp4bdhx6HHwFJYxNkLehasEAJTFKGhMgQrG9G_4eDab9VDQb7PQXzPEIcOgA-JkTIyaNYFx4oS_qDhmpZUfEuNA.jpg"&gt;&lt;/p&gt;&lt;p&gt;&lt;a href = "/doc/588447-</w:t>
      </w:r>
      <w:r>
        <w:rPr>
          <w:sz w:val="32"/>
          <w:szCs w:val="32"/>
        </w:rPr>
        <w:t>潮流随心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喷出自己的视频的</w:t>
      </w:r>
      <w:r>
        <w:rPr>
          <w:sz w:val="32"/>
          <w:szCs w:val="32"/>
        </w:rPr>
        <w:t>.doc" rel="alternate" download="588447-</w:t>
      </w:r>
      <w:r>
        <w:rPr>
          <w:sz w:val="32"/>
          <w:szCs w:val="32"/>
        </w:rPr>
        <w:t>潮流随心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中喷出自己的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