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老板娘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喜悦？</w:t>
      </w:r>
      <w:r>
        <w:rPr>
          <w:sz w:val="32"/>
          <w:szCs w:val="32"/>
        </w:rPr>
        <w:t>&lt;/p&gt;&lt;p&gt;&lt;img src="/static-img/Pgo5k800MqydhkuGKU0vzmMEaxbu5hfmBJu2DjLAW1ubDkAdZ5p42ZjuXx8B8tZi.jpg"&gt;&lt;/p&gt;&lt;p&gt;</w:t>
      </w:r>
      <w:r>
        <w:rPr>
          <w:sz w:val="32"/>
          <w:szCs w:val="32"/>
        </w:rPr>
        <w:t>在一个寒冷的冬日早晨，东北的小镇上，一位上了年纪的妇女，她是当地最著名的手工艺品店老板娘。她的手里紧握着一把锤子，而她的脸上绽放出一丝不易察觉的笑容。这个时候，她并没有因为寒风刺骨和漫长的一夜而感到疲惫，这一切都因了一件事情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突然兴奋起来？</w:t>
      </w:r>
      <w:r>
        <w:rPr>
          <w:sz w:val="32"/>
          <w:szCs w:val="32"/>
        </w:rPr>
        <w:t>&lt;/p&gt;&lt;p&gt;&lt;img src="/static-img/I6bvOXUhdbAcyu1MRRQAimMEaxbu5hfmBJu2DjLAW1sfLOOTnPpONxaVwGcPJWYQxIOc7UR1soh5nlWi54bw0JRjOoNNiv5gY7-mnMKeicdBsMw_lJnezdHTHdInhrJvQIgnpLapD-rWd3XTF99bs81zbHu47HMDBvY5iUyXbTe-Ffs_pjMYqhX2UW-nEh5g4SJwBTkAr0OIU-35WZFV2w.jpg"&gt;&lt;/p&gt;&lt;p&gt;</w:t>
      </w:r>
      <w:r>
        <w:rPr>
          <w:sz w:val="32"/>
          <w:szCs w:val="32"/>
        </w:rPr>
        <w:t>就在昨天晚上，一位来自北京的大城市商人来到她的小店，购买了大量的手工艺品。他对这些传统手工艺充满了赞赏，并表示愿意帮助她将这些作品推向更广阔的地理范围。这对于依靠自己微薄收入维持生活的小镇居民来说，是一种前所未有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喜悦背后的故事是什么？</w:t>
      </w:r>
      <w:r>
        <w:rPr>
          <w:sz w:val="32"/>
          <w:szCs w:val="32"/>
        </w:rPr>
        <w:t>&lt;/p&gt;&lt;p&gt;&lt;img src="/static-img/1M343_-IOsMzHuodYMfCKmMEaxbu5hfmBJu2DjLAW1sfLOOTnPpONxaVwGcPJWYQxIOc7UR1soh5nlWi54bw0JRjOoNNiv5gY7-mnMKeicdBsMw_lJnezdHTHdInhrJvQIgnpLapD-rWd3XTF99bs81zbHu47HMDBvY5iUyXbTe-Ffs_pjMYqhX2UW-nEh5g4SJwBTkAr0OIU-35WZFV2w.jpg"&gt;&lt;/p&gt;&lt;p&gt;</w:t>
      </w:r>
      <w:r>
        <w:rPr>
          <w:sz w:val="32"/>
          <w:szCs w:val="32"/>
        </w:rPr>
        <w:t>随着时间的流逝，这个小镇逐渐失去了往昔繁荣时期留下的痕迹。年轻人纷纷离开，小镇陷入了沉睡。但这位东北老女人不同。她坚守在这里，用自己的双手制作各种手工艺品，无论是编织、刺绣还是陶瓷，每一件都是她心血之作，也是小镇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激动的心情源自哪里？</w:t>
      </w:r>
      <w:r>
        <w:rPr>
          <w:sz w:val="32"/>
          <w:szCs w:val="32"/>
        </w:rPr>
        <w:t>&lt;/p&gt;&lt;p&gt;&lt;img src="/static-img/L187VExWpgBTHXnGM_n8T2MEaxbu5hfmBJu2DjLAW1sfLOOTnPpONxaVwGcPJWYQxIOc7UR1soh5nlWi54bw0JRjOoNNiv5gY7-mnMKeicdBsMw_lJnezdHTHdInhrJvQIgnpLapD-rWd3XTF99bs81zbHu47HMDBvY5iUyXbTe-Ffs_pjMYqhX2UW-nEh5g4SJwBTkAr0OIU-35WZFV2w.jpg"&gt;&lt;/p&gt;&lt;p&gt;</w:t>
      </w:r>
      <w:r>
        <w:rPr>
          <w:sz w:val="32"/>
          <w:szCs w:val="32"/>
        </w:rPr>
        <w:t>几十年的辛勤工作让她拥有了一些经济基础，但真正让她感到骄傲的是每一次看到顾客对她的作品感兴趣时，那份难以言喻的情感。在这个过程中，她也学会了耐心与热情，不断地学习新技巧，以此来提升自己的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喜悦如何被传递出去？</w:t>
      </w:r>
      <w:r>
        <w:rPr>
          <w:sz w:val="32"/>
          <w:szCs w:val="32"/>
        </w:rPr>
        <w:t>&lt;/p&gt;&lt;p&gt;&lt;img src="/static-img/GaTtAKMVawGoa9rSatVll2MEaxbu5hfmBJu2DjLAW1sfLOOTnPpONxaVwGcPJWYQxIOc7UR1soh5nlWi54bw0JRjOoNNiv5gY7-mnMKeicdBsMw_lJnezdHTHdInhrJvQIgnpLapD-rWd3XTF99bs81zbHu47HMDBvY5iUyXbTe-Ffs_pjMYqhX2UW-nEh5g4SJwBTkAr0OIU-35WZFV2w.jpg"&gt;&lt;/p&gt;&lt;p&gt;</w:t>
      </w:r>
      <w:r>
        <w:rPr>
          <w:sz w:val="32"/>
          <w:szCs w:val="32"/>
        </w:rPr>
        <w:t>随着商人的帮助，这个小镇上的许多产品开始走向全国乃至世界各地。一段时间后，当地的手工艺品不仅在国内外获得了巨大的认可，还吸引来了更多游客，他们不是为了购物，而是为了体验那种浸润于历史与文化中的独特生活方式。这使得整个社区得到了翻身机会，人们重新找到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成为一个不可忽视的地方旅游胜地。不仅如此，由于其独特的地理位置和丰富的人文资源，它还吸引了一批艺术家和设计师前来探索。他们带来了新的创意，与当地居民共同打造出更加多元化、具有国际影响力的文化产品。这场变化，让那个曾经默默无闻的小女子成为了全村乃至整个地区的一个象征——勇敢追梦、不断创新的人生典范。而那句“东北老女人大叫爽死啦”，成为了这个时代最美好的回声。</w:t>
      </w:r>
      <w:r>
        <w:rPr>
          <w:sz w:val="32"/>
          <w:szCs w:val="32"/>
        </w:rPr>
        <w:t>&lt;/p&gt;&lt;p&gt;&lt;a href = "/doc/588465-</w:t>
      </w:r>
      <w:r>
        <w:rPr>
          <w:sz w:val="32"/>
          <w:szCs w:val="32"/>
        </w:rPr>
        <w:t>东北老女人大叫爽死啦老板娘的快乐时刻</w:t>
      </w:r>
      <w:r>
        <w:rPr>
          <w:sz w:val="32"/>
          <w:szCs w:val="32"/>
        </w:rPr>
        <w:t>.doc" rel="alternate" download="588465-</w:t>
      </w:r>
      <w:r>
        <w:rPr>
          <w:sz w:val="32"/>
          <w:szCs w:val="32"/>
        </w:rPr>
        <w:t>东北老女人大叫爽死啦老板娘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