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丽妈妈五号时尚妈妈的魅力展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&lt;img src="/static-img/8RZVdRCfKn8ncCchBDTsL-3BiGjW7PWEVeR4DM9sh0SBl9ckVbO9oaGXVYNfc4KI.jpg"&gt;&lt;/p&gt;&lt;p&gt;</w:t>
      </w:r>
      <w:r>
        <w:rPr>
          <w:sz w:val="32"/>
          <w:szCs w:val="32"/>
        </w:rPr>
        <w:t>在这个快节奏的世界里，母亲们不仅要承担起家庭的重任，还要在繁忙中保持自己的风采。其中，“漂亮妈妈</w:t>
      </w:r>
      <w:r>
        <w:rPr>
          <w:sz w:val="32"/>
          <w:szCs w:val="32"/>
        </w:rPr>
        <w:t>5”——</w:t>
      </w:r>
      <w:r>
        <w:rPr>
          <w:sz w:val="32"/>
          <w:szCs w:val="32"/>
        </w:rPr>
        <w:t>一个由五位不同背景、不同的职业和生活状态的母亲组成的小团体，他们以其独特的风格和坚韧不拔的精神赢得了公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做到的？</w:t>
      </w:r>
      <w:r>
        <w:rPr>
          <w:sz w:val="32"/>
          <w:szCs w:val="32"/>
        </w:rPr>
        <w:t>&lt;/p&gt;&lt;p&gt;&lt;img src="/static-img/LrnuxaHWJ7gJ2ZqGRr7Or-3BiGjW7PWEVeR4DM9sh0T0ytDzb1IfkFeIOmKOa4jTKYHKJimECwOi2VviI_W-PJVGj8Un_L_5pp4wuAV-wTmRIjF7JBwYbJB30YeoLgggHNhwS3SQsgyTXZmB9EcL9IoFBp5NmeN7jTFKsqu3ZZutvXMJ2XJhd4uPZgxQMHgGld7ks1fJHCA5v-8CTinQcw.jpg"&gt;&lt;/p&gt;&lt;p&gt;</w:t>
      </w:r>
      <w:r>
        <w:rPr>
          <w:sz w:val="32"/>
          <w:szCs w:val="32"/>
        </w:rPr>
        <w:t>每一位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成员都有着自己的一套生活哲学。在日常生活中，她们注重细节，从衣着打扮到家居布置，每一处都透露出她们对品味与美好生活追求的态度。他们不仅仅是完美无瑕的人物形象，更是对现代女性力量与智慧的一个生动诠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这么重要？</w:t>
      </w:r>
      <w:r>
        <w:rPr>
          <w:sz w:val="32"/>
          <w:szCs w:val="32"/>
        </w:rPr>
        <w:t>&lt;/p&gt;&lt;p&gt;&lt;img src="/static-img/7dOr5FZQGoEGzxj2og8Lku3BiGjW7PWEVeR4DM9sh0T0ytDzb1IfkFeIOmKOa4jTKYHKJimECwOi2VviI_W-PJVGj8Un_L_5pp4wuAV-wTmRIjF7JBwYbJB30YeoLgggHNhwS3SQsgyTXZmB9EcL9IoFBp5NmeN7jTFKsqu3ZZutvXMJ2XJhd4uPZgxQMHgGld7ks1fJHCA5v-8CTinQcw.jpg"&gt;&lt;/p&gt;&lt;p&gt;</w:t>
      </w:r>
      <w:r>
        <w:rPr>
          <w:sz w:val="32"/>
          <w:szCs w:val="32"/>
        </w:rPr>
        <w:t>作为社会的一份子，“漂亮妈妈</w:t>
      </w:r>
      <w:r>
        <w:rPr>
          <w:sz w:val="32"/>
          <w:szCs w:val="32"/>
        </w:rPr>
        <w:t>5”</w:t>
      </w:r>
      <w:r>
        <w:rPr>
          <w:sz w:val="32"/>
          <w:szCs w:val="32"/>
        </w:rPr>
        <w:t xml:space="preserve">成为了许多年轻女性心目中的榜样。她们用实际行动证明了女强人也能拥有 </w:t>
      </w:r>
      <w:r>
        <w:rPr>
          <w:sz w:val="32"/>
          <w:szCs w:val="32"/>
        </w:rPr>
        <w:t xml:space="preserve">femininity </w:t>
      </w:r>
      <w:r>
        <w:rPr>
          <w:sz w:val="32"/>
          <w:szCs w:val="32"/>
        </w:rPr>
        <w:t>和温柔，这让更多的人认识到了性别平等和个人价值观念上的多元化。同时，她们还为当代都市女性提供了一种新的生活方式：既能够处理好工作与家庭，又能够保持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面临哪些挑战？</w:t>
      </w:r>
      <w:r>
        <w:rPr>
          <w:sz w:val="32"/>
          <w:szCs w:val="32"/>
        </w:rPr>
        <w:t>&lt;/p&gt;&lt;p&gt;&lt;img src="/static-img/1iwyaZ9tsDjlF5DZuQ5_Je3BiGjW7PWEVeR4DM9sh0T0ytDzb1IfkFeIOmKOa4jTKYHKJimECwOi2VviI_W-PJVGj8Un_L_5pp4wuAV-wTmRIjF7JBwYbJB30YeoLgggHNhwS3SQsgyTXZmB9EcL9IoFBp5NmeN7jTFKsqu3ZZutvXMJ2XJhd4uPZgxQMHgGld7ks1fJHCA5v-8CTinQcw.jpg"&gt;&lt;/p&gt;&lt;p&gt;</w:t>
      </w:r>
      <w:r>
        <w:rPr>
          <w:sz w:val="32"/>
          <w:szCs w:val="32"/>
        </w:rPr>
        <w:t>尽管“漂亮妈��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成功给很多人带来了启发，但这并不代表她们没有遇到过困难。当外界对于理想型标准不断加剧时，这群人的个性化表达显得尤为珍贵。而对于那些试图模仿但又感到压力的普通女性来说，“漂亮媽媽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故事更像是抚慰心灵的一剂良药，让人们看到除了外表之外还有内涵深厚的人才更值得尊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如何影响我们？</w:t>
      </w:r>
      <w:r>
        <w:rPr>
          <w:sz w:val="32"/>
          <w:szCs w:val="32"/>
        </w:rPr>
        <w:t>&lt;/p&gt;&lt;p&gt;&lt;img src="/static-img/uS7VSao3zdgX65bseGdlNO3BiGjW7PWEVeR4DM9sh0T0ytDzb1IfkFeIOmKOa4jTKYHKJimECwOi2VviI_W-PJVGj8Un_L_5pp4wuAV-wTmRIjF7JBwYbJB30YeoLgggHNhwS3SQsgyTXZmB9EcL9IoFBp5NmeN7jTFKsqu3ZZutvXMJ2XJhd4uPZgxQMHgGld7ks1fJHCA5v-8CTinQcw.jpg"&gt;&lt;/p&gt;&lt;p&gt;</w:t>
      </w:r>
      <w:r>
        <w:rPr>
          <w:sz w:val="32"/>
          <w:szCs w:val="32"/>
        </w:rPr>
        <w:t>通过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，“漂亮媽媽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展示了他们精致而优雅的日常画面，并分享了各自关于育儿、健康和时尚方面的心得体会。这类内容激发了一批粉丝去探索自己的兴趣爱好，同时也促使更多人关注身心健康问题。这样的正面影响力远超过传统媒体所能达到的效果，是一种跨越年龄、地域差异的情感交流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“漂亮媽媽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形象将继续演变，因为它们永远是在寻找新的意义、新鲜感，而不是停留于过去。在未来的岁月里，我们或许会见证更多不同类型、背景下的母亲共同构建一个更加包容和理解社会，形成更加丰富多彩且真实可信的话语体系。但无论何种变化，只要这些母亲仍然保持着那份自信和热情，那么她将一直是那个引领潮流并塑造时代气息的人物。</w:t>
      </w:r>
      <w:r>
        <w:rPr>
          <w:sz w:val="32"/>
          <w:szCs w:val="32"/>
        </w:rPr>
        <w:t>&lt;/p&gt;&lt;p&gt;&lt;a href = "/doc/588516-</w:t>
      </w:r>
      <w:r>
        <w:rPr>
          <w:sz w:val="32"/>
          <w:szCs w:val="32"/>
        </w:rPr>
        <w:t>美丽妈妈五号时尚妈妈的魅力展现</w:t>
      </w:r>
      <w:r>
        <w:rPr>
          <w:sz w:val="32"/>
          <w:szCs w:val="32"/>
        </w:rPr>
        <w:t>.doc" rel="alternate" download="588516-</w:t>
      </w:r>
      <w:r>
        <w:rPr>
          <w:sz w:val="32"/>
          <w:szCs w:val="32"/>
        </w:rPr>
        <w:t>美丽妈妈五号时尚妈妈的魅力展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