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学霸的偏执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校园里，有一对青梅竹马，他们的故事就像一本书，精彩而又复杂。学霸竹马太偏执，这句话成了他们之间最熟悉的缩写，也是每个人的心中永远不变的定律。</w:t>
      </w:r>
      <w:r>
        <w:rPr>
          <w:sz w:val="32"/>
          <w:szCs w:val="32"/>
        </w:rPr>
        <w:t>&lt;/p&gt;&lt;p&gt;&lt;img src="/static-img/L_Fn0I34ZZZ-r3XEl7FSCg-nGcAKSAVKbGefyUF8E0JzIEYb6Yn2OL_BqphNQodk.jpg"&gt;&lt;/p&gt;&lt;p&gt;</w:t>
      </w:r>
      <w:r>
        <w:rPr>
          <w:sz w:val="32"/>
          <w:szCs w:val="32"/>
        </w:rPr>
        <w:t>首先，我们来谈谈这位学霸竹马。他从小就展现出超群过人的智力和学习能力，每次考试都名列前茅，老师和同学们都敬仰着他。在他的世界里，只有成绩，没有感情，没有友情，只有那个无人能及的目标——成为最好的自己。但是，他却总是在某些时候表现得格外偏执，对于任何可能打扰到他学习的人或事，他都是铁石心肠，不留余地地排除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对他的伴侣也是这样。这位女孩，从小就被他包围在一个高高在上的位置，她没有勇气去质疑他的行为，更没有能力去改变这一切。她只能眼睁睁地看着他渐渐失去了原本那份温暖和真挚，只剩下了冷冰冰的心和坚硬如钢的心壁。</w:t>
      </w:r>
      <w:r>
        <w:rPr>
          <w:sz w:val="32"/>
          <w:szCs w:val="32"/>
        </w:rPr>
        <w:t>&lt;/p&gt;&lt;p&gt;&lt;img src="/static-img/QKIMhsBNJu2bbPdbr8OmEA-nGcAKSAVKbGefyUF8E0J4bdhx6HHwFJYxNkLehasED6cZwApIBUpsZ5_JQXwTQnht2HHocfAUljE2Qt6FqwSaNYFx4oS_qDhmpZUfEuNA.jpg"&gt;&lt;/p&gt;&lt;p&gt;</w:t>
      </w:r>
      <w:r>
        <w:rPr>
          <w:sz w:val="32"/>
          <w:szCs w:val="32"/>
        </w:rPr>
        <w:t>再者，这种偏执也影响到了他们之间的情感交流。学霸竹马总是认为自己的方式就是正确的，所以他从不愿意倾听对方的声音，甚至还会因为一些小事情而生气，让她感到孤独无援。当她试图表达自己的想法时，他却只会用更加严苛的话语来压抑她的声音，让她深深陷入一种自我怀疑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之间缺乏真正意义上的沟通与理解。学霸竹马太过专注于自己的目标，以至于忽视了人际关系中的细微之处。他并不知道，当你拥有极大的力量时，你需要学会如何善用它，而不是让它成为束缚。你需要学会如何爱护那些周围的人，而不是把他们当作障碍物去排除。</w:t>
      </w:r>
      <w:r>
        <w:rPr>
          <w:sz w:val="32"/>
          <w:szCs w:val="32"/>
        </w:rPr>
        <w:t>&lt;/p&gt;&lt;p&gt;&lt;img src="/static-img/iaAt619bL83gJhXFCXrjzA-nGcAKSAVKbGefyUF8E0J4bdhx6HHwFJYxNkLehasED6cZwApIBUpsZ5_JQXwTQnht2HHocfAUljE2Qt6FqwSaNYFx4oS_qDhmpZUfEuNA.jpg"&gt;&lt;/p&gt;&lt;p&gt;</w:t>
      </w:r>
      <w:r>
        <w:rPr>
          <w:sz w:val="32"/>
          <w:szCs w:val="32"/>
        </w:rPr>
        <w:t>接着，我们可以看到，在这样的环境下，他们两人间出现了一种怪异的情感纽带。一方面，由于长时间相处，他们已经无法想象生活没有对方的时候；另一方面，却因为彼此间缺乏真诚交流，那种依赖变得越发紧张且脆弱。这种状态，使得他们无法逃脱那种循环：爱恨交织、依赖与反抗相互斗争，最终形成了一种奇妙而又痛苦的情感牢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的是，这段故事似乎没有明确的一条路径，它可能会以各种不同的结局结束。如果学霸能够意识到自己的偏执，并努力改正，那么这段关系或许还有救。但如果那样做意味着放弃了所有之前所积累的成果，那么选择将变得异常艰难。而对于那位女孩来说，她是否能够找到勇气站出来，用真实的声音告诉那个曾经给予她安全感的人：“我想要更多”？只有时间才能给出答案。</w:t>
      </w:r>
      <w:r>
        <w:rPr>
          <w:sz w:val="32"/>
          <w:szCs w:val="32"/>
        </w:rPr>
        <w:t>&lt;/p&gt;&lt;p&gt;&lt;img src="/static-img/WD8xnC_KEjFhKGcfUEcX8Q-nGcAKSAVKbGefyUF8E0J4bdhx6HHwFJYxNkLehasED6cZwApIBUpsZ5_JQXwTQnht2HHocfAUljE2Qt6FqwSaNYFx4oS_qDhmpZUfEuNA.jpg"&gt;&lt;/p&gt;&lt;p&gt;&lt;a href = "/doc/588564-</w:t>
      </w:r>
      <w:r>
        <w:rPr>
          <w:sz w:val="32"/>
          <w:szCs w:val="32"/>
        </w:rPr>
        <w:t>竹马学霸的偏执之恋</w:t>
      </w:r>
      <w:r>
        <w:rPr>
          <w:sz w:val="32"/>
          <w:szCs w:val="32"/>
        </w:rPr>
        <w:t>.doc" rel="alternate" download="588564-</w:t>
      </w:r>
      <w:r>
        <w:rPr>
          <w:sz w:val="32"/>
          <w:szCs w:val="32"/>
        </w:rPr>
        <w:t>竹马学霸的偏执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