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守护与人类的敬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龙族之信仰就已经深入人心。龙被视为万物之灵，拥有超乎常人的力量和智慧，它们是自然界中最神秘、最令人敬畏的一种生物。人们相信，只要能够获得龙的庇护，那么他们将会享受到无尽的福祉。</w:t>
      </w:r>
      <w:r>
        <w:rPr>
          <w:sz w:val="32"/>
          <w:szCs w:val="32"/>
        </w:rPr>
        <w:t>&lt;/p&gt;&lt;p&gt;&lt;img src="/static-img/IBdehtVPOq6BdWKW8NQIC0H_EyXwI5vJvwxTbPXOUXT7VFBlbDDMQI7aWBvH-Z1p.jpg"&gt;&lt;/p&gt;&lt;p&gt;</w:t>
      </w:r>
      <w:r>
        <w:rPr>
          <w:sz w:val="32"/>
          <w:szCs w:val="32"/>
        </w:rPr>
        <w:t>首先，龙被认为是大自然的象征。在中国文化中，“天”代表着上苍，“地”代表着人间，而“水”则代表着生命与生育。龍則是這三者交會的地方，它們能夠掌控風雨、潮汐與四季變化，因此龍具有調和宇宙秩序的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在许多古代文明中的角色不仅仅限于它们作为一个神圣存在。它们也常常被赋予治理或统治世界的地位。在一些传说中，龙甚至还会下凡帮助弱小或者拯救世界，这样的形象使得人们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信仰更加坚定。</w:t>
      </w:r>
      <w:r>
        <w:rPr>
          <w:sz w:val="32"/>
          <w:szCs w:val="32"/>
        </w:rPr>
        <w:t>&lt;/p&gt;&lt;p&gt;&lt;img src="/static-img/f5NUFU8B3RHHW7Ulu6faOkH_EyXwI5vJvwxTbPXOUXR9CNP_T6_50DaXFUkqBtNOVQMu-j6Ay6KES-AbH1-pUn0I0_9Pr_nQNpcVSSoG006xrgu7T3pUu1Ob8X-WzeIW.jpg"&gt;&lt;/p&gt;&lt;p&gt;</w:t>
      </w:r>
      <w:r>
        <w:rPr>
          <w:sz w:val="32"/>
          <w:szCs w:val="32"/>
        </w:rPr>
        <w:t xml:space="preserve">再者，在中国历史上，有很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与皇权之间关系紧密的情节描述。当时君主往往自诩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后裔，因为这意味着他们拥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那样的权力和威严。这一观念加深了人们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认同感，同时也进一步强化了帝王至上的政治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些民间故事讲述了普通百姓如何通过祭拜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或许愿来寻求好运、健康甚至子嗣。而这些习俗不仅体现了人们对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信任，也反映出一种社会心理：即在困难面前寻求超越现实力量支持的人类本性。</w:t>
      </w:r>
      <w:r>
        <w:rPr>
          <w:sz w:val="32"/>
          <w:szCs w:val="32"/>
        </w:rPr>
        <w:t>&lt;/p&gt;&lt;p&gt;&lt;img src="/static-img/kmrbjo3xLHp8n3jC-XKpC0H_EyXwI5vJvwxTbPXOUXR9CNP_T6_50DaXFUkqBtNOVQMu-j6Ay6KES-AbH1-pUn0I0_9Pr_nQNpcVSSoG006xrgu7T3pUu1Ob8X-WzeIW.jpg"&gt;&lt;/p&gt;&lt;p&gt;</w:t>
      </w:r>
      <w:r>
        <w:rPr>
          <w:sz w:val="32"/>
          <w:szCs w:val="32"/>
        </w:rPr>
        <w:t>最后，由于这种信仰系统，不同地区形成了一系列独特而丰富多彩的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崇拜活动，如举行各种形式仪式庆祝春分等，以此来表达对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的尊重与赞美，并且以此来维持整个社会秩序及经济发展，这些活动成为推动社会进步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对人类有着深远影响，无论是在文化意义上还是在日常生活中的具体表现，都体现出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族之信仰所带来的巨大价值。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仅是一个神话生物，更是一种精神象征，对于理解我们共同的人类历史和未来具有不可忽视的地位。</w:t>
      </w:r>
      <w:r>
        <w:rPr>
          <w:sz w:val="32"/>
          <w:szCs w:val="32"/>
        </w:rPr>
        <w:t>&lt;/p&gt;&lt;p&gt;&lt;img src="/static-img/yw0NeuaEK5NmASBeb01rQUH_EyXwI5vJvwxTbPXOUXR9CNP_T6_50DaXFUkqBtNOVQMu-j6Ay6KES-AbH1-pUn0I0_9Pr_nQNpcVSSoG006xrgu7T3pUu1Ob8X-WzeIW.jpg"&gt;&lt;/p&gt;&lt;p&gt;&lt;a href = "/doc/588608-</w:t>
      </w:r>
      <w:r>
        <w:rPr>
          <w:sz w:val="32"/>
          <w:szCs w:val="32"/>
        </w:rPr>
        <w:t>龙的守护与人类的敬仰</w:t>
      </w:r>
      <w:r>
        <w:rPr>
          <w:sz w:val="32"/>
          <w:szCs w:val="32"/>
        </w:rPr>
        <w:t>.doc" rel="alternate" download="588608-</w:t>
      </w:r>
      <w:r>
        <w:rPr>
          <w:sz w:val="32"/>
          <w:szCs w:val="32"/>
        </w:rPr>
        <w:t>龙的守护与人类的敬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