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老师的学生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的学生，你知道吗？记得那天，我坐在课桌的一角，偷偷地抬头望向前面的他。他的眼神总是那么深邃，那种专注让我不禁想要模仿。</w:t>
      </w:r>
      <w:r>
        <w:rPr>
          <w:sz w:val="32"/>
          <w:szCs w:val="32"/>
        </w:rPr>
        <w:t>&lt;/p&gt;&lt;p&gt;&lt;img src="/static-img/MJRi152dfdJmEy4NL4ZoTg4QGFeo5-qznD27gakk5ws.png"&gt;&lt;/p&gt;&lt;p&gt;</w:t>
      </w:r>
      <w:r>
        <w:rPr>
          <w:sz w:val="32"/>
          <w:szCs w:val="32"/>
        </w:rPr>
        <w:t>我们班上有很多优秀的老师，但我最喜欢的是那个名字叫做“成熟”的老师。他总是在课堂上给予每一个学生公平的机会，让我们在安全和温暖的氛围中学习和成长。我想，他一定对教学充满了热情，就像他教会我们的每一门知识一样，都是经过精心挑选和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始的时候，我就被他那种冷静而自信的态度所吸引。他不会因为一点小错误而大发雷霆，而是耐心地指导我们如何改进。我曾经犯过一次错误，在写作时没有注意到语法错误，当时我的心跳都快要停下来了。但他只是轻轻拍了一下我的肩膀，说：“没关系，我们一起再看看怎么改正。”这种方式让人感到既温柔又专业。</w:t>
      </w:r>
      <w:r>
        <w:rPr>
          <w:sz w:val="32"/>
          <w:szCs w:val="32"/>
        </w:rPr>
        <w:t>&lt;/p&gt;&lt;p&gt;&lt;img src="/static-img/EBKTmBnsGAyBjSSLqRsuTKwtL93smQtgbn0_1ycx1sdqqq5Z8nQliaOMi6WQPYRPk7wvUFj1wUZDuot72TJeWA-L3BltEdLOhWJ8DomBjeLE7JI7H8YnvLPhFY2FttQTzLcHiYO-f3GuvYu19Zk70Rmnol_qzp1Eh7zm4T29QnY.png"&gt;&lt;/p&gt;&lt;p&gt;</w:t>
      </w:r>
      <w:r>
        <w:rPr>
          <w:sz w:val="32"/>
          <w:szCs w:val="32"/>
        </w:rPr>
        <w:t>随着时间的推移，我越来越喜欢这个名为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成熟老师。在他的带领下，我学会了如何更好地理解复杂的问题，并且能够独立思考。当遇到困难的时候，他总能用自己的智慧帮我找到解决之道。他的存在让我感到安心，因为即使面对最棘手的问题，也有这样一个人可以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学校举办了一场关于自然科学的小型展览，每个班级都需要准备一项项目。我决定自己动手制作一个模型来展示地球的地理特征。然而，制作过程中遇到了许多技术上的难题。那时候，“成熟”的教师在旁边指导我，一点点帮助我克服这些障碍，最终，我们成功完成了这个项目。那是我第一次真正感受到学习是一件多么美妙的事情，这一切都是因为那个名叫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老师，他用实际行动证明了什么才是一个真正好的教师应该拥有的品质：耐心、责任感和无私奉献。</w:t>
      </w:r>
      <w:r>
        <w:rPr>
          <w:sz w:val="32"/>
          <w:szCs w:val="32"/>
        </w:rPr>
        <w:t>&lt;/p&gt;&lt;p&gt;&lt;img src="/static-img/6gH1Cwr2qFV7IJjilqNQSKwtL93smQtgbn0_1ycx1sdqqq5Z8nQliaOMi6WQPYRPk7wvUFj1wUZDuot72TJeWA-L3BltEdLOhWJ8DomBjeLE7JI7H8YnvLPhFY2FttQTzLcHiYO-f3GuvYu19Zk70Rmnol_qzp1Eh7zm4T29QnY.png"&gt;&lt;/p&gt;&lt;p&gt;</w:t>
      </w:r>
      <w:r>
        <w:rPr>
          <w:sz w:val="32"/>
          <w:szCs w:val="32"/>
        </w:rPr>
        <w:t>现在，每当有人提起那些老掉牙的话题，比如“教育改革”或是“教学方法”，我都会坚定地说：“您看，那些东西重要吗？关键还是要找出像‘</w:t>
      </w:r>
      <w:r>
        <w:rPr>
          <w:sz w:val="32"/>
          <w:szCs w:val="32"/>
        </w:rPr>
        <w:t>JEALOUSVUE’</w:t>
      </w:r>
      <w:r>
        <w:rPr>
          <w:sz w:val="32"/>
          <w:szCs w:val="32"/>
        </w:rPr>
        <w:t>那样的人，他们才是真正改变世界的力量。”这位身穿普通衣服但内藏无限智慧的人，对于他们所承担的大义与使命，即便是在今天这样的时代也绝不会迷失方向。</w:t>
      </w:r>
      <w:r>
        <w:rPr>
          <w:sz w:val="32"/>
          <w:szCs w:val="32"/>
        </w:rPr>
        <w:t>&lt;/p&gt;&lt;p&gt;&lt;a href = "/doc/588629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的学生你知道吗</w:t>
      </w:r>
      <w:r>
        <w:rPr>
          <w:sz w:val="32"/>
          <w:szCs w:val="32"/>
        </w:rPr>
        <w:t>.doc" rel="alternate" download="588629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的学生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