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的爱意深藏女主的疼痛是他心中最美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色彩和浪漫情感的小镇上，有一对年轻的情侣，他们之间的情感纠葛让人着迷。男孩名叫阿信，他是一位温柔而坚韧不拔的人；女孩叫小花，她是一个活泼开朗又有些任性的人。在他们相遇之初，小花就像一个带着魔法光环的天使，而阿信则像是这片土地上最纯粹的心灵。</w:t>
      </w:r>
      <w:r>
        <w:rPr>
          <w:sz w:val="32"/>
          <w:szCs w:val="32"/>
        </w:rPr>
        <w:t>&lt;/p&gt;&lt;p&gt;&lt;img src="/static-img/w6ul0lZpC2okpwOL129Rb-ndBNsQf3xL3Vi-NHp_ispzIEYb6Yn2OL_BqphNQodk.jpg"&gt;&lt;/p&gt;&lt;p&gt;</w:t>
      </w:r>
      <w:r>
        <w:rPr>
          <w:sz w:val="32"/>
          <w:szCs w:val="32"/>
        </w:rPr>
        <w:t>点</w:t>
      </w:r>
      <w:r>
        <w:rPr>
          <w:sz w:val="32"/>
          <w:szCs w:val="32"/>
        </w:rPr>
        <w:t>1</w:t>
      </w:r>
      <w:r>
        <w:rPr>
          <w:sz w:val="32"/>
          <w:szCs w:val="32"/>
        </w:rPr>
        <w:t>：爱情与疼痛交织</w:t>
      </w:r>
      <w:r>
        <w:rPr>
          <w:sz w:val="32"/>
          <w:szCs w:val="32"/>
        </w:rPr>
        <w:t>&lt;/p&gt;&lt;p&gt;</w:t>
      </w:r>
      <w:r>
        <w:rPr>
          <w:sz w:val="32"/>
          <w:szCs w:val="32"/>
        </w:rPr>
        <w:t>他们之间最初的相遇，就像两股不同的力量汇聚成一股强大的能量。当小花第一次向阿信表达她所谓“疼痛”的感觉时，阿信并没有立刻反应。他知道，这个世界上的疼痛有很多种形式，有时候它们甚至能够触动人的心灵深处。而在这段旅程中，他学会了用自己的方式去理解她的感受，用他的耐心和关怀来缓解她的痛苦。</w:t>
      </w:r>
      <w:r>
        <w:rPr>
          <w:sz w:val="32"/>
          <w:szCs w:val="32"/>
        </w:rPr>
        <w:t>&lt;/p&gt;&lt;p&gt;&lt;img src="/static-img/D0VFtz33EPiIKOGe3EJYU-ndBNsQf3xL3Vi-NHp_isp4bdhx6HHwFJYxNkLehasEAJTFKGhMgQrG9G_4eDab9VDQb7PQXzPEIcOgA-JkTIyaNYFx4oS_qDhmpZUfEuNA.jpg"&gt;&lt;/p&gt;&lt;p&gt;</w:t>
      </w:r>
      <w:r>
        <w:rPr>
          <w:sz w:val="32"/>
          <w:szCs w:val="32"/>
        </w:rPr>
        <w:t>点</w:t>
      </w:r>
      <w:r>
        <w:rPr>
          <w:sz w:val="32"/>
          <w:szCs w:val="32"/>
        </w:rPr>
        <w:t>2</w:t>
      </w:r>
      <w:r>
        <w:rPr>
          <w:sz w:val="32"/>
          <w:szCs w:val="32"/>
        </w:rPr>
        <w:t>：背后的故事</w:t>
      </w:r>
      <w:r>
        <w:rPr>
          <w:sz w:val="32"/>
          <w:szCs w:val="32"/>
        </w:rPr>
        <w:t>&lt;/p&gt;&lt;p&gt;</w:t>
      </w:r>
      <w:r>
        <w:rPr>
          <w:sz w:val="32"/>
          <w:szCs w:val="32"/>
        </w:rPr>
        <w:t>随着时间的流逝，他们之间的情感越来越深厚，但也伴随着更多关于“疼痛”的讨论。小花会告诉阿信，在某些瞬间，她感到一种无法言喻的难以承受之力，那种感觉仿佛可以将整个世界都撕裂开来。而每当听到这些话语，阿信都会更加珍惜彼此间那份微妙而神秘的情谊。无论是在阳光明媚的一天还是在夜幕降临的时候，他总是默默地陪伴在她的身边，用自己的存在去抚慰那些隐秘而复杂的心绪。</w:t>
      </w:r>
      <w:r>
        <w:rPr>
          <w:sz w:val="32"/>
          <w:szCs w:val="32"/>
        </w:rPr>
        <w:t>&lt;/p&gt;&lt;p&gt;&lt;img src="/static-img/P3cOFAwG1PSvE4-zBj8fq-ndBNsQf3xL3Vi-NHp_isp4bdhx6HHwFJYxNkLehasEAJTFKGhMgQrG9G_4eDab9VDQb7PQXzPEIcOgA-JkTIyaNYFx4oS_qDhmpZUfEuNA.jpg"&gt;&lt;/p&gt;&lt;p&gt;</w:t>
      </w:r>
      <w:r>
        <w:rPr>
          <w:sz w:val="32"/>
          <w:szCs w:val="32"/>
        </w:rPr>
        <w:t>点</w:t>
      </w:r>
      <w:r>
        <w:rPr>
          <w:sz w:val="32"/>
          <w:szCs w:val="32"/>
        </w:rPr>
        <w:t>3</w:t>
      </w:r>
      <w:r>
        <w:rPr>
          <w:sz w:val="32"/>
          <w:szCs w:val="32"/>
        </w:rPr>
        <w:t>：跨越语言与文化</w:t>
      </w:r>
      <w:r>
        <w:rPr>
          <w:sz w:val="32"/>
          <w:szCs w:val="32"/>
        </w:rPr>
        <w:t>&lt;/p&gt;&lt;p&gt;</w:t>
      </w:r>
      <w:r>
        <w:rPr>
          <w:sz w:val="32"/>
          <w:szCs w:val="32"/>
        </w:rPr>
        <w:t>尽管他们生活在同一个小镇上，但由于不同出生背景，小花和阿信之间也有许多无法沟通的地方。但是，每一次交流中的“疼痛”似乎成为了他们共同语言的一个桥梁。在那个充满了无数未知的小镇里，只有当两人面对面坐下谈论那些看似琐碎但实际却至关重要的话题时，他们才发现原来真正重要的是彼此愿意倾听、愿意理解，并且愿意为对方付出真诚的声音和行动。</w:t>
      </w:r>
      <w:r>
        <w:rPr>
          <w:sz w:val="32"/>
          <w:szCs w:val="32"/>
        </w:rPr>
        <w:t>&lt;/p&gt;&lt;p&gt;&lt;img src="/static-img/tRBgfFS3Rqe9DBdFfkbs_-ndBNsQf3xL3Vi-NHp_isp4bdhx6HHwFJYxNkLehasEAJTFKGhMgQrG9G_4eDab9VDQb7PQXzPEIcOgA-JkTIyaNYFx4oS_qDhmpZUfEuNA.jpg"&gt;&lt;/p&gt;&lt;p&gt;</w:t>
      </w:r>
      <w:r>
        <w:rPr>
          <w:sz w:val="32"/>
          <w:szCs w:val="32"/>
        </w:rPr>
        <w:t>点</w:t>
      </w:r>
      <w:r>
        <w:rPr>
          <w:sz w:val="32"/>
          <w:szCs w:val="32"/>
        </w:rPr>
        <w:t>4</w:t>
      </w:r>
      <w:r>
        <w:rPr>
          <w:sz w:val="32"/>
          <w:szCs w:val="32"/>
        </w:rPr>
        <w:t>：动画般精彩的地球公园</w:t>
      </w:r>
      <w:r>
        <w:rPr>
          <w:sz w:val="32"/>
          <w:szCs w:val="32"/>
        </w:rPr>
        <w:t>&lt;/p&gt;&lt;p&gt;</w:t>
      </w:r>
      <w:r>
        <w:rPr>
          <w:sz w:val="32"/>
          <w:szCs w:val="32"/>
        </w:rPr>
        <w:t>有一次，小花带领着一群好友到地球公园散步。那是一个充满自然美景的地方，从青翠欲滴的小草到高耸入云的大树，再到悠然自得的小溪，每一步都仿佛走进了一幅动画般精彩的地球公园。就在她们快要离开的时候，小花突然停下脚步，说出了那句让所有人都沉默下来的话：“我觉得自己好像被什么东西紧紧抱住。”这一刻，一切似乎都静止了，就连风吹过树叶的声音也变得安静起来，而站在旁边看着这一切发生的是那个懂得如何用爱去支撑她的人——阿信。</w:t>
      </w:r>
      <w:r>
        <w:rPr>
          <w:sz w:val="32"/>
          <w:szCs w:val="32"/>
        </w:rPr>
        <w:t>&lt;/p&gt;&lt;p&gt;&lt;img src="/static-img/Olk9FHDgM2n4t7R1j27lWOndBNsQf3xL3Vi-NHp_isp4bdhx6HHwFJYxNkLehasEAJTFKGhMgQrG9G_4eDab9VDQb7PQXzPEIcOgA-JkTIyaNYFx4oS_qDhmpZUfEuNA.png"&gt;&lt;/p&gt;&lt;p&gt;</w:t>
      </w:r>
      <w:r>
        <w:rPr>
          <w:sz w:val="32"/>
          <w:szCs w:val="32"/>
        </w:rPr>
        <w:t>点</w:t>
      </w:r>
      <w:r>
        <w:rPr>
          <w:sz w:val="32"/>
          <w:szCs w:val="32"/>
        </w:rPr>
        <w:t>5</w:t>
      </w:r>
      <w:r>
        <w:rPr>
          <w:sz w:val="32"/>
          <w:szCs w:val="32"/>
        </w:rPr>
        <w:t>：从剧本到现实生活</w:t>
      </w:r>
      <w:r>
        <w:rPr>
          <w:sz w:val="32"/>
          <w:szCs w:val="32"/>
        </w:rPr>
        <w:t>&lt;/p&gt;&lt;p&gt;</w:t>
      </w:r>
      <w:r>
        <w:rPr>
          <w:sz w:val="32"/>
          <w:szCs w:val="32"/>
        </w:rPr>
        <w:t>这个场景，让我们想起了那部经典动漫《女生越说疼男生越往里》的主题曲，那首旋律如同生命中的每一次颤栗一样，无声地诉说着对于另一个人的依赖与渴望。在这个过程中，我们开始意识到了，即便是在现实生活中，当两个人的感情达到了一定的境界时，也许就会出现一些不可思议的事情，比如人们会因为一点点身体上的触碰或者心理上的共鸣，就能体验到前所未有的幸福感或悲伤感。这正是《女生越说疼男生越往里》动漫里的核心理念之一——通过这种方式，将内心深处真挚的情感转化为外界可见的事物，使得每个人都能看到彼此内心深处隐藏的问题，以及双方关系发展可能面临的情况。</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现在，回顾一下过去，一切似乎都是那么自然而然。当你问及未来，你们会怎样回答？如果这是一个新故事的话篇章，那么即使再多年的岁月流转，也不会改变你们眼中的世界。一路走来的经历，不仅仅只是记忆，它们已经成为你们共同编织出的歌谣，如今更成了你们两颗跳跃的心脏共享的一段历史。而只要有这样的故事继续延续下去，没有任何事情是不可能实现的，因为你俩已经证明给全世界看，你们可以一起度过任何困难，都能找到属于你们独特的手法，以一种超乎常人想象的方式应对一切挑战，无论是在日常生活还是更广阔的人生旅途中。</w:t>
      </w:r>
      <w:r>
        <w:rPr>
          <w:sz w:val="32"/>
          <w:szCs w:val="32"/>
        </w:rPr>
        <w:t>&lt;/p&gt;&lt;p&gt;&lt;a href = "/doc/588637-</w:t>
      </w:r>
      <w:r>
        <w:rPr>
          <w:sz w:val="32"/>
          <w:szCs w:val="32"/>
        </w:rPr>
        <w:t>男主的爱意深藏女主的疼痛是他心中最美的旋律</w:t>
      </w:r>
      <w:r>
        <w:rPr>
          <w:sz w:val="32"/>
          <w:szCs w:val="32"/>
        </w:rPr>
        <w:t>.doc" rel="alternate" download="588637-</w:t>
      </w:r>
      <w:r>
        <w:rPr>
          <w:sz w:val="32"/>
          <w:szCs w:val="32"/>
        </w:rPr>
        <w:t>男主的爱意深藏女主的疼痛是他心中最美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