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情感中的甜蜜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忙碌和压力所包围，忽略了生活中的小确幸。然而，有一种声音，却能让人心旷神怡，那就是宝贝儿媳妇儿叫的真好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对亲情的一种赞美，更是一种生活态度的体现。在中国传统文化中，“宝贝”、“儿媳妇”等词汇充满了温暖与尊重，它们代表着家庭成员间深厚的情感纽带。而当这些称呼伴随着柔软的声音时，就像是一道清新之风，将紧张和烦恼吹散无踪。</w:t>
      </w:r>
      <w:r>
        <w:rPr>
          <w:sz w:val="32"/>
          <w:szCs w:val="32"/>
        </w:rPr>
        <w:t>&lt;/p&gt;&lt;p&gt;&lt;img src="/static-img/3KhhdUWWhcXZnwV4kbX1hw.jpg"&gt;&lt;/p&gt;&lt;p&gt;</w:t>
      </w:r>
      <w:r>
        <w:rPr>
          <w:sz w:val="32"/>
          <w:szCs w:val="32"/>
        </w:rPr>
        <w:t>记得有一次，一位年轻夫妻因为工作而长时间分居，他们的小女孩每天都会在电话里喊着“爸爸、妈妈”，但总是显得有些生涩。直到有一天，女儿学起了奶奶那甜美的声音，她开始用“宝贝儿媳妇儿”的称呼，这一变化仿佛打开了一扇窗，让父母的心灵得到了一丝慰藉。那份温馨的声音，如同春日里清澈的小溪，每一次流淌，都能够抚慰他们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位老夫妻，他们已经退休多年，但仍然每天会通过电话联系。老太太总是先打电话给丈夫，用她的熟悉嗓音说：“宝贝，你怎么样？吃点东西啊。”这样的问候，不仅让老先生感到幸福，也提醒他要照顾自己。这份关爱如同阳光般普照，使他们的晚年充满了希望和快乐。</w:t>
      </w:r>
      <w:r>
        <w:rPr>
          <w:sz w:val="32"/>
          <w:szCs w:val="32"/>
        </w:rPr>
        <w:t>&lt;/p&gt;&lt;p&gt;&lt;img src="/static-img/bJgU_C6FOfpOxwtubG_goQ.jpg"&gt;&lt;/p&gt;&lt;p&gt;</w:t>
      </w:r>
      <w:r>
        <w:rPr>
          <w:sz w:val="32"/>
          <w:szCs w:val="32"/>
        </w:rPr>
        <w:t>当然，这并不意味着只有女性才能发出这种声音，而是指这种称呼背后蕴含的情感和关怀。在许多家庭中，无论男女都可以用这样的方式来表达自己的爱意，并且很多时候，这些声音更像是自然界中的音乐，每个人都能根据自己的喜好去品味其中的不同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那些宝贝儿媳妇儿叫出的真好听的声音时，我们不妨停下来聆听，用心感受那份来自内心深处的纯粹情感。不管你身处何地，只要有这样的话语相伴，即使是在忙碌的人生路上，也能找到片刻宁静，为自己添加一抹色彩，让生活变得更加丰富多彩。</w:t>
      </w:r>
      <w:r>
        <w:rPr>
          <w:sz w:val="32"/>
          <w:szCs w:val="32"/>
        </w:rPr>
        <w:t>&lt;/p&gt;&lt;p&gt;&lt;img src="/static-img/2wA81j49_e_GFUyqigZjVg.png"&gt;&lt;/p&gt;&lt;p&gt;&lt;a href = "/doc/588660-</w:t>
      </w:r>
      <w:r>
        <w:rPr>
          <w:sz w:val="32"/>
          <w:szCs w:val="32"/>
        </w:rPr>
        <w:t>宝贝儿媳妇儿叫的真好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情感中的甜蜜回声</w:t>
      </w:r>
      <w:r>
        <w:rPr>
          <w:sz w:val="32"/>
          <w:szCs w:val="32"/>
        </w:rPr>
        <w:t>.doc" rel="alternate" download="588660-</w:t>
      </w:r>
      <w:r>
        <w:rPr>
          <w:sz w:val="32"/>
          <w:szCs w:val="32"/>
        </w:rPr>
        <w:t>宝贝儿媳妇儿叫的真好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情感中的甜蜜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