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奥秘与健康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殖腔是人体内的一处重要区域，负责女性的性功能和怀孕过程。了解并维护生殖腔的健康对个人来说至关重要。</w:t>
      </w:r>
      <w:r>
        <w:rPr>
          <w:sz w:val="32"/>
          <w:szCs w:val="32"/>
        </w:rPr>
        <w:t>&lt;/p&gt;&lt;p&gt;&lt;img src="/static-img/L9hGYOZMB2lHZ8CZsoDFYJ4Y7C38MWrTKizpnlTDirVETr_bnQ1PCNp2eSCpBXM9.jpg"&gt;&lt;/p&gt;&lt;p&gt;</w:t>
      </w:r>
      <w:r>
        <w:rPr>
          <w:sz w:val="32"/>
          <w:szCs w:val="32"/>
        </w:rPr>
        <w:t>生殖腔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包括子宫、卵巢、输卵管和外阴部等，这些器官共同构成了女性生理机能的基础。在这里，精子与卵子的结合形成了受精后的胚胎，为新生命的诞生奠定了基础。</w:t>
      </w:r>
      <w:r>
        <w:rPr>
          <w:sz w:val="32"/>
          <w:szCs w:val="32"/>
        </w:rPr>
        <w:t>&lt;/p&gt;&lt;p&gt;&lt;img src="/static-img/FC72d1uf0tWjDBL-IIiyip4Y7C38MWrTKizpnlTDirVUk-GuKJVG9NNP4Q53mFXqBjlPtejIyYlDlCrQySZkG0bBziAVWz-ZK5aQuD5MXOw.jpg"&gt;&lt;/p&gt;&lt;p&gt;</w:t>
      </w:r>
      <w:r>
        <w:rPr>
          <w:sz w:val="32"/>
          <w:szCs w:val="32"/>
        </w:rPr>
        <w:t>生殖腔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宫是一个柔韧而强大的肌肉组织，它在月经周期中通过收缩来排出不需要的阴道血液。卵巢则是分泌激素和产生成熟卵子的主要场所。输卵管作为连接子宫到卵巢的小管道，是受精过程中的关键环节。而外阴部则承担着保护性器官以及其它器官免受损害的大任务。</w:t>
      </w:r>
      <w:r>
        <w:rPr>
          <w:sz w:val="32"/>
          <w:szCs w:val="32"/>
        </w:rPr>
        <w:t>&lt;/p&gt;&lt;p&gt;&lt;img src="/static-img/ucu0shni-gS1U6EQJeIZNJ4Y7C38MWrTKizpnlTDirVUk-GuKJVG9NNP4Q53mFXqBjlPtejIyYlDlCrQySZkG0bBziAVWz-ZK5aQuD5MXOw.jpg"&gt;&lt;/p&gt;&lt;p&gt;</w:t>
      </w:r>
      <w:r>
        <w:rPr>
          <w:sz w:val="32"/>
          <w:szCs w:val="32"/>
        </w:rPr>
        <w:t>生殖腔疾病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或治疗这些器官可能遇到的问题？首先要保持良好的生活习惯，如均衡饮食、适量运动，以及避免过度压力。此外，对于感染性的疾病，如淋病和梅毒，要及时就医，并采取必要措施预防传播。</w:t>
      </w:r>
      <w:r>
        <w:rPr>
          <w:sz w:val="32"/>
          <w:szCs w:val="32"/>
        </w:rPr>
        <w:t>&lt;/p&gt;&lt;p&gt;&lt;img src="/static-img/hwVzRUOFItJ8OPiqVoeNGp4Y7C38MWrTKizpnlTDirVUk-GuKJVG9NNP4Q53mFXqBjlPtejIyYlDlCrQySZkG0bBziAVWz-ZK5aQuD5MXOw.jpg"&gt;&lt;/p&gt;&lt;p&gt;</w:t>
      </w:r>
      <w:r>
        <w:rPr>
          <w:sz w:val="32"/>
          <w:szCs w:val="32"/>
        </w:rPr>
        <w:t>性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性知识，虽然很多人认为这是一个敏感话题，但正确理解自己的身体以及性行为对于避免许多潜在风险至关重要。包括但不限于使用安全套、定期进行</w:t>
      </w:r>
      <w:r>
        <w:rPr>
          <w:sz w:val="32"/>
          <w:szCs w:val="32"/>
        </w:rPr>
        <w:t>STD</w:t>
      </w:r>
      <w:r>
        <w:rPr>
          <w:sz w:val="32"/>
          <w:szCs w:val="32"/>
        </w:rPr>
        <w:t>检测以及采用有效避孕方法等，都有助于保障个人的性健康。</w:t>
      </w:r>
      <w:r>
        <w:rPr>
          <w:sz w:val="32"/>
          <w:szCs w:val="32"/>
        </w:rPr>
        <w:t>&lt;/p&gt;&lt;p&gt;&lt;img src="/static-img/1k94Rp8S5C89pj0F6Xm9NZ4Y7C38MWrTKizpnlTDirVUk-GuKJVG9NNP4Q53mFXqBjlPtejIyYlDlCrQySZkG0bBziAVWz-ZK5aQuD5MXOw.jpg"&gt;&lt;/p&gt;&lt;p&gt;</w:t>
      </w:r>
      <w:r>
        <w:rPr>
          <w:sz w:val="32"/>
          <w:szCs w:val="32"/>
        </w:rPr>
        <w:t>怀孕与分娩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性决定怀孕，她将进入一段全新的旅程。这期间，她需要获得足够的营养补充，以保证宝宝发育正常，同时也要注意合理安排工作和休息以减轻身体负担。当孩子降临时，无论是在自然分娩还是</w:t>
      </w:r>
      <w:r>
        <w:rPr>
          <w:sz w:val="32"/>
          <w:szCs w:val="32"/>
        </w:rPr>
        <w:t>Csection</w:t>
      </w:r>
      <w:r>
        <w:rPr>
          <w:sz w:val="32"/>
          <w:szCs w:val="32"/>
        </w:rPr>
        <w:t>手术上，都应该选择专业医疗团队为伴，使整个过程更加顺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诊断与治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发现并处理任何可能影响生殖系统的问题都至关重要。如果有任何异常症状出现，不应犹豫寻求医生的帮助。早期诊断可以提高成功率，无论是在药物治疗还是手术干预方面都是如此，这也是保障个人未来繁衍幸福生活的一个关键因素之一。</w:t>
      </w:r>
      <w:r>
        <w:rPr>
          <w:sz w:val="32"/>
          <w:szCs w:val="32"/>
        </w:rPr>
        <w:t>&lt;/p&gt;&lt;p&gt;&lt;a href = "/doc/588712-</w:t>
      </w:r>
      <w:r>
        <w:rPr>
          <w:sz w:val="32"/>
          <w:szCs w:val="32"/>
        </w:rPr>
        <w:t>生殖腔的奥秘与健康维护</w:t>
      </w:r>
      <w:r>
        <w:rPr>
          <w:sz w:val="32"/>
          <w:szCs w:val="32"/>
        </w:rPr>
        <w:t>.doc" rel="alternate" download="588712-</w:t>
      </w:r>
      <w:r>
        <w:rPr>
          <w:sz w:val="32"/>
          <w:szCs w:val="32"/>
        </w:rPr>
        <w:t>生殖腔的奥秘与健康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