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温馨交流与深厚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人性中有“交”？</w:t>
      </w:r>
      <w:r>
        <w:rPr>
          <w:sz w:val="32"/>
          <w:szCs w:val="32"/>
        </w:rPr>
        <w:t>&lt;/p&gt;&lt;p&gt;&lt;img src="/static-img/v7ZAFf3QFbKNp4Kh2btm00v7fSHAFSDaA7PTWVXWURnDF8-3jf-1e_EXHHmsOvbb.jpg"&gt;&lt;/p&gt;&lt;p&gt;</w:t>
      </w:r>
      <w:r>
        <w:rPr>
          <w:sz w:val="32"/>
          <w:szCs w:val="32"/>
        </w:rPr>
        <w:t>在这个纷繁复杂的世界里，人们总是在不断地寻找属于自己的位置和归属感。这种需要很大程度上是因为人类天生具有社交的一面，即使我们生活在现代社会，依然渴望着与他人的连接和理解。这一点可以从最基本的人类行为开始，比如语言的使用、表情的变化乃至身体语言的微妙转变，这些都是我们尝试与外界建立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人际关系？</w:t>
      </w:r>
      <w:r>
        <w:rPr>
          <w:sz w:val="32"/>
          <w:szCs w:val="32"/>
        </w:rPr>
        <w:t>&lt;/p&gt;&lt;p&gt;&lt;img src="/static-img/d2JfG4Wob2jQyG6xdzWlCkv7fSHAFSDaA7PTWVXWURm9GQpqmTIQxvV6PnxH6efD4DXk_wKTFfrlLsKJuUOZP4GX1yRVs72hoZdVg19zgog.png"&gt;&lt;/p&gt;&lt;p&gt;</w:t>
      </w:r>
      <w:r>
        <w:rPr>
          <w:sz w:val="32"/>
          <w:szCs w:val="32"/>
        </w:rPr>
        <w:t>想要在这个充满竞争和挑战的地方立足，我们必须学会如何与他人相处。首先，从自己做起，了解自己的优点和不足，然后用这些信息来选择合适的朋友或伙伴。在日常生活中，要真诚待人，不断学习对方的情况和需求，用心去关注他们，让对方感受到你的存在，并且你对他们是认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共享来加深友谊？</w:t>
      </w:r>
      <w:r>
        <w:rPr>
          <w:sz w:val="32"/>
          <w:szCs w:val="32"/>
        </w:rPr>
        <w:t>&lt;/p&gt;&lt;p&gt;&lt;img src="/static-img/SFkSwzmUkK81ZZ4cxtzLqEv7fSHAFSDaA7PTWVXWURm9GQpqmTIQxvV6PnxH6efD4DXk_wKTFfrlLsKJuUOZP4GX1yRVs72hoZdVg19zgog.png"&gt;&lt;/p&gt;&lt;p&gt;</w:t>
      </w:r>
      <w:r>
        <w:rPr>
          <w:sz w:val="32"/>
          <w:szCs w:val="32"/>
        </w:rPr>
        <w:t>共同经历事情往往能让人们之间形成更加紧密的情感联系。在工作场所或者学校，可以通过团队合作项目，与同事或同学建立起彼此信任。而个人兴趣爱好的分享也是一种不错的方式，无论是一起去旅行、品尝美食还是参与体育活动，都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有效缓解压力？</w:t>
      </w:r>
      <w:r>
        <w:rPr>
          <w:sz w:val="32"/>
          <w:szCs w:val="32"/>
        </w:rPr>
        <w:t>&lt;/p&gt;&lt;p&gt;&lt;img src="/static-img/6l1-VEvILOKhhyIGh5fEzUv7fSHAFSDaA7PTWVXWURm9GQpqmTIQxvV6PnxH6efD4DXk_wKTFfrlLsKJuUOZP4GX1yRVs72hoZdVg19zgog.png"&gt;&lt;/p&gt;&lt;p&gt;</w:t>
      </w:r>
      <w:r>
        <w:rPr>
          <w:sz w:val="32"/>
          <w:szCs w:val="32"/>
        </w:rPr>
        <w:t>压力是一个普遍的问题，它可能会影响我们的情绪以及我们的健康。如果能够找到合适的方式来缓解压力，那么它就不会成为阻碍我们正常交流的心理障碍了。比如参加瑜伽课程、散步或者听音乐等都可以帮助放松心情，而当身边有亲朋好友时，他们提供的情感支持也是减轻压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成为了一个文化符号？</w:t>
      </w:r>
      <w:r>
        <w:rPr>
          <w:sz w:val="32"/>
          <w:szCs w:val="32"/>
        </w:rPr>
        <w:t>&lt;/p&gt;&lt;p&gt;&lt;img src="/static-img/A1c6Af4OR_IhXu3dYAQwgkv7fSHAFSDaA7PTWVXWURm9GQpqmTIQxvV6PnxH6efD4DXk_wKTFfrlLsKJuUOZP4GX1yRVs72hoZdVg19zgog.png"&gt;&lt;/p&gt;&lt;p&gt;</w:t>
      </w:r>
      <w:r>
        <w:rPr>
          <w:sz w:val="32"/>
          <w:szCs w:val="32"/>
        </w:rPr>
        <w:t>这句话听起来有些奇怪，但实际上它反映了一种现象：即使在数字化时代，也有人愿意花费时间精力去结识新的朋友，甚至以一种幽默风趣的方式进行交流。这种现象表明，即便是在网络泛滥之后，真正意义上的社交仍然是许多人的追求，因为只有真实的人际互动才能带给我们无价而值得珍惜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快节奏、高效率社会中，我们是否还能够像古代那样，每天聚集一两次，看看邻居们过得怎么样？这样的习惯不仅能让我们的社区变得更加紧密，还能让每个人的生命更添几分温暖。我相信，只要我们坚持下去，不断地投入到这些简单而又美好的互动之中，就一定能够收获更多真正值得珍藏的人际关系。</w:t>
      </w:r>
      <w:r>
        <w:rPr>
          <w:sz w:val="32"/>
          <w:szCs w:val="32"/>
        </w:rPr>
        <w:t>&lt;/p&gt;&lt;p&gt;&lt;a href = "/doc/588742-</w:t>
      </w:r>
      <w:r>
        <w:rPr>
          <w:sz w:val="32"/>
          <w:szCs w:val="32"/>
        </w:rPr>
        <w:t>人善交友温馨交流与深厚友情</w:t>
      </w:r>
      <w:r>
        <w:rPr>
          <w:sz w:val="32"/>
          <w:szCs w:val="32"/>
        </w:rPr>
        <w:t>.doc" rel="alternate" download="588742-</w:t>
      </w:r>
      <w:r>
        <w:rPr>
          <w:sz w:val="32"/>
          <w:szCs w:val="32"/>
        </w:rPr>
        <w:t>人善交友温馨交流与深厚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