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烹饪一边失控的电影暴躁厨房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烹饪一边失控的电影</w:t>
      </w:r>
      <w:r>
        <w:rPr>
          <w:sz w:val="32"/>
          <w:szCs w:val="32"/>
        </w:rPr>
        <w:t>&lt;/p&gt;&lt;p&gt;&lt;img src="/static-img/c_lzchwDUmjOqihbGgxu4H6tVnA8dDX5MME80jVFycUNEvHLjD88w4jsyH1M2nN_.jpeg"&gt;&lt;/p&gt;&lt;p&gt;</w:t>
      </w:r>
      <w:r>
        <w:rPr>
          <w:sz w:val="32"/>
          <w:szCs w:val="32"/>
        </w:rPr>
        <w:t>是什么让厨房变成战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电影中，一部以暴躁和狂乱为主题的作品，往往能够引起观众强烈的情感共鸣。《暴躁厨房大师》是一部这样的电影，它不仅展示了高超的烹饪技巧，更是展现了一种特殊的心理状态，那就是在做饭的时候，因为各种原因而变得躁狂暴躁。</w:t>
      </w:r>
      <w:r>
        <w:rPr>
          <w:sz w:val="32"/>
          <w:szCs w:val="32"/>
        </w:rPr>
        <w:t>&lt;/p&gt;&lt;p&gt;&lt;img src="/static-img/ACqXx1nxQnZwU5UgwXITh36tVnA8dDX5MME80jVFycVEXKwnwxNwN4WHjWnPYY2dJdc72nb4L5sBKyemg7vosnht2HHocfAUljE2Qt6FqwSaNYFx4oS_qDhmpZUfEuNA.jpeg"&gt;&lt;/p&gt;&lt;p&gt;</w:t>
      </w:r>
      <w:r>
        <w:rPr>
          <w:sz w:val="32"/>
          <w:szCs w:val="32"/>
        </w:rPr>
        <w:t>影片中的主角，是一个有着极端情绪的人，他对待生活总是那么激烈，对待工作更是如此。在他的世界里，任何事情都需要以最快的速度完成，这包括他精心准备的一顿晚餐。每当他手持锅铲、刀具时，都仿佛进入了另一个空间，时间似乎变得无形化，只要他动手，就没有人能阻止他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出现这种情况？</w:t>
      </w:r>
      <w:r>
        <w:rPr>
          <w:sz w:val="32"/>
          <w:szCs w:val="32"/>
        </w:rPr>
        <w:t>&lt;/p&gt;&lt;p&gt;&lt;img src="/static-img/szNQccNem0esrQfqGQEkcH6tVnA8dDX5MME80jVFycVEXKwnwxNwN4WHjWnPYY2dJdc72nb4L5sBKyemg7vosnht2HHocfAUljE2Qt6FqwSaNYFx4oS_qDhmpZUfEuNA.jpeg"&gt;&lt;/p&gt;&lt;p&gt;</w:t>
      </w:r>
      <w:r>
        <w:rPr>
          <w:sz w:val="32"/>
          <w:szCs w:val="32"/>
        </w:rPr>
        <w:t>这个问题可以从多个角度来探讨。一方面，可以说这是主角内心深处的一种压力爆发。他可能因为个人经历或职业压力，而导致情绪无法控制，最终转移到了日常生活中普通的事情上，比如做饭。在这过程中，他把所有积累下来的焦虑和怒气都倾泻出来，无论是对食材还是对自己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也许可以将这一切视作一种表演艺术。当一个人站在台前，或是在自己的小厨房里，当他们开始挥舞刀具、搅拌锅铲时，他们其实是在用一种方式表达自己——一种非常直接且无法隐藏的情感表达。这正是那些喜欢看暴躁厨师秀的大众所期待的：既能看到技术上的高超，又能感受到剧烈的情绪波动，让观看者也跟随着主角一起体验那种刺激与紧张。</w:t>
      </w:r>
      <w:r>
        <w:rPr>
          <w:sz w:val="32"/>
          <w:szCs w:val="32"/>
        </w:rPr>
        <w:t>&lt;/p&gt;&lt;p&gt;&lt;img src="/static-img/4qsmUfPI8NDjVf-VlVYzHn6tVnA8dDX5MME80jVFycVEXKwnwxNwN4WHjWnPYY2dJdc72nb4L5sBKyemg7vosnht2HHocfAUljE2Qt6FqwSaNYFx4oS_qDhmpZUfEuNA.jpeg"&gt;&lt;/p&gt;&lt;p&gt;</w:t>
      </w:r>
      <w:r>
        <w:rPr>
          <w:sz w:val="32"/>
          <w:szCs w:val="32"/>
        </w:rPr>
        <w:t>如何处理这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突如其来的情绪爆发，我们首先应该保持冷静，不要被外界环境所左右。即便在某些情况下我们确实感到愤怒或者绝望，但仍然应当寻找健康的途径去释放这些负面情绪，而不是像影片中的主人公那样，将其转化为破坏行为或是不必要地影响到周围的人。如果你发现自己正在走向那个方向，那么请立刻停下来，并寻求帮助。</w:t>
      </w:r>
      <w:r>
        <w:rPr>
          <w:sz w:val="32"/>
          <w:szCs w:val="32"/>
        </w:rPr>
        <w:t>&lt;/p&gt;&lt;p&gt;&lt;img src="/static-img/wPkvme0IpLUgcK4FjkZB2H6tVnA8dDX5MME80jVFycVEXKwnwxNwN4WHjWnPYY2dJdc72nb4L5sBKyemg7vosnht2HHocfAUljE2Qt6FqwSaNYFx4oS_qDhmpZUfEuNA.jpeg"&gt;&lt;/p&gt;&lt;p&gt;</w:t>
      </w:r>
      <w:r>
        <w:rPr>
          <w:sz w:val="32"/>
          <w:szCs w:val="32"/>
        </w:rPr>
        <w:t>此外，在工作环境中，如果遇到了同事因工作压力而表现出过度激动的情况，我们应该尽量提供支持而非指责。这可能意味着给予他们额外时间来完成任务，或是在必要时建议他们休息一下，以缓解紧张的情绪。而对于那些真正需要专业帮助的人，则应鼓励他们寻求心理咨询服务，以找到更有效率和长久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暴躁厨房大师》，我们不难发现其中蕴含的一个重要信息：即使在平凡的日常活动中，也可能潜藏着巨大的力量和冲突。它提醒我们，每个人都是复杂多层面的存在，即便是在简单的事物上，我们也能见证到人的深沉感情和内心斗争。而这正也是为什么人们钟爱这种类型电影——因为它们能够触及我们的共同人性，从而获得共鸣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评价这部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暴躁厨房大师》已经成为许多热门文化节目的必备选项之一，它吸引了一批又一批追剧迷们。但并非所有观众都接受这样的内容，有一些则认为这种剧本设计缺乏合理性，反映的是一种扭曲甚至危险的心态。此类讨论显示出社会对于“疯狂”这一概念以及其表达方式不同程度上的认可与否认，同时也反映出不同的价值观念之间不断交锋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人们如何评价，这部关于“一边做饭一边躁狂暴躁”的电影，却成功地唤起了很多人的共鸣，其独特风格成为了现代文化的一个新现象值得关注和思考的地方。</w:t>
      </w:r>
      <w:r>
        <w:rPr>
          <w:sz w:val="32"/>
          <w:szCs w:val="32"/>
        </w:rPr>
        <w:t>&lt;/p&gt;&lt;p&gt;&lt;a href = "/doc/588776-</w:t>
      </w:r>
      <w:r>
        <w:rPr>
          <w:sz w:val="32"/>
          <w:szCs w:val="32"/>
        </w:rPr>
        <w:t>一边烹饪一边失控的电影暴躁厨房大师</w:t>
      </w:r>
      <w:r>
        <w:rPr>
          <w:sz w:val="32"/>
          <w:szCs w:val="32"/>
        </w:rPr>
        <w:t>.doc" rel="alternate" download="588776-</w:t>
      </w:r>
      <w:r>
        <w:rPr>
          <w:sz w:val="32"/>
          <w:szCs w:val="32"/>
        </w:rPr>
        <w:t>一边烹饪一边失控的电影暴躁厨房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