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亲子成长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楼梯里面做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孩子，小明从出生起就一直是家庭的焦点。每天早上，他的第一句话就是“妈妈，我要去学校了。”而每当他走向门口时，我们都不能不问：“宝宝，我们在楼梯里面做好吗？”</w:t>
      </w:r>
      <w:r>
        <w:rPr>
          <w:sz w:val="32"/>
          <w:szCs w:val="32"/>
        </w:rPr>
        <w:t>&lt;/p&gt;&lt;p&gt;&lt;img src="/static-img/RQoSyOwGuOQKvTBrKx8IoA.jpg"&gt;&lt;/p&gt;&lt;p&gt;</w:t>
      </w:r>
      <w:r>
        <w:rPr>
          <w:sz w:val="32"/>
          <w:szCs w:val="32"/>
        </w:rPr>
        <w:t>是什么让我们如此关心这一个简单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因为那一刻，那个空间，对于孩子来说，是进入成长的新阶段的一道门槛。而对于父母来说，它又是一个告别与期待交织的瞬间。在这个过程中，每一步都是对未来的承诺，每一次回头望，都像是重温过往。</w:t>
      </w:r>
      <w:r>
        <w:rPr>
          <w:sz w:val="32"/>
          <w:szCs w:val="32"/>
        </w:rPr>
        <w:t>&lt;/p&gt;&lt;p&gt;&lt;img src="/static-img/c_j4Ssu0Jq6KA5loxbw-aQ.jpg"&gt;&lt;/p&gt;&lt;p&gt;</w:t>
      </w:r>
      <w:r>
        <w:rPr>
          <w:sz w:val="32"/>
          <w:szCs w:val="32"/>
        </w:rPr>
        <w:t>我们如何准备孩子迈出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明开始学步，一直到现在，他总是在家里四处探索。我们的生活变得更加忙碌，因为需要不断地检查和调整环境，以确保他的安全。从移开尖锐物品到加固家具，从铺设软垫到设置安全网，这一切都是为了给他一个平滑、无忧无虑的童年。</w:t>
      </w:r>
      <w:r>
        <w:rPr>
          <w:sz w:val="32"/>
          <w:szCs w:val="32"/>
        </w:rPr>
        <w:t>&lt;/p&gt;&lt;p&gt;&lt;img src="/static-img/BwvQpOon6KZZiKbW710hRw.jpg"&gt;&lt;/p&gt;&lt;p&gt;</w:t>
      </w:r>
      <w:r>
        <w:rPr>
          <w:sz w:val="32"/>
          <w:szCs w:val="32"/>
        </w:rPr>
        <w:t>如何处理孩子面对挑战时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明遇到了更多挑战。他会哭泣，因为不理解；会愤怒，因为感到被限制。但是，在这样的时刻，我们必须保持冷静，用耐心来安抚他的情绪，用爱去疏导他的困惑。这些经历，不仅锻炼了我们的耐力，也教会了我们更好的沟通技巧。</w:t>
      </w:r>
      <w:r>
        <w:rPr>
          <w:sz w:val="32"/>
          <w:szCs w:val="32"/>
        </w:rPr>
        <w:t>&lt;/p&gt;&lt;p&gt;&lt;img src="/static-img/4O8_GNe69diVjEF3fvW6Tg.jpg"&gt;&lt;/p&gt;&lt;p&gt;</w:t>
      </w:r>
      <w:r>
        <w:rPr>
          <w:sz w:val="32"/>
          <w:szCs w:val="32"/>
        </w:rPr>
        <w:t>小明最终学会了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他还会回到依赖之中，但随着时间的小手指移动，他逐渐学会了走路，然后跑步，最终勇敢地迈出了属于自己的阶梯。这一天，当他站在楼梯前，转身看向我，我眼泪涟涟。我知道，从此以后，无论发生什么，他都会成为自己人生的主角，而我只是一位伴随者。</w:t>
      </w:r>
      <w:r>
        <w:rPr>
          <w:sz w:val="32"/>
          <w:szCs w:val="32"/>
        </w:rPr>
        <w:t>&lt;/p&gt;&lt;p&gt;&lt;img src="/static-img/AAh81IgRfM-ZpN_KOKg0mw.jpg"&gt;&lt;/p&gt;&lt;p&gt;</w:t>
      </w:r>
      <w:r>
        <w:rPr>
          <w:sz w:val="32"/>
          <w:szCs w:val="32"/>
        </w:rPr>
        <w:t>在这一过程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充满坎坷，但它也赋予了我深刻的人生体验。我学会了一种新的责任感，以及一种珍惜当下、享受生活的心态。我也明白，无论多大的成长和变化，只要家人之间的情感永远相连，就没有任何地方比家更适合留下的痕迹。而且，我相信，未来无论小明走向哪里，只要有一颗开放的心，那么“宝宝，我们在楼梯里面做好吗？”就会变成过去美好的回忆。</w:t>
      </w:r>
      <w:r>
        <w:rPr>
          <w:sz w:val="32"/>
          <w:szCs w:val="32"/>
        </w:rPr>
        <w:t>&lt;/p&gt;&lt;p&gt;&lt;a href = "/doc/588782-</w:t>
      </w:r>
      <w:r>
        <w:rPr>
          <w:sz w:val="32"/>
          <w:szCs w:val="32"/>
        </w:rPr>
        <w:t>宝宝我们在楼梯里面做好吗亲子成长记录</w:t>
      </w:r>
      <w:r>
        <w:rPr>
          <w:sz w:val="32"/>
          <w:szCs w:val="32"/>
        </w:rPr>
        <w:t>.doc" rel="alternate" download="588782-</w:t>
      </w:r>
      <w:r>
        <w:rPr>
          <w:sz w:val="32"/>
          <w:szCs w:val="32"/>
        </w:rPr>
        <w:t>宝宝我们在楼梯里面做好吗亲子成长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