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古代书法艺术的瑰宝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国书法以其独特的艺术魅力和深厚的文化底蕴，被世人所赞赏。其中，“墨点”这一概念，尤其是“倾城”的意境，是古代书法家追求的一种高超技艺。在这篇文章中，我们将一窥究竟，这一传统艺术如何通过对墨点精妙控制，让整幅字体都呈现出一种生动、流畅而又充满韵律感。</w:t>
      </w:r>
      <w:r>
        <w:rPr>
          <w:sz w:val="32"/>
          <w:szCs w:val="32"/>
        </w:rPr>
        <w:t>&lt;/p&gt;&lt;p&gt;&lt;img src="/static-img/b13PMXpvj7GftZ64XRncJw-nGcAKSAVKbGefyUF8E0JzIEYb6Yn2OL_BqphNQodk.jpg"&gt;&lt;/p&gt;&lt;p&gt;</w:t>
      </w:r>
      <w:r>
        <w:rPr>
          <w:sz w:val="32"/>
          <w:szCs w:val="32"/>
        </w:rPr>
        <w:t>墨点之美</w:t>
      </w:r>
      <w:r>
        <w:rPr>
          <w:sz w:val="32"/>
          <w:szCs w:val="32"/>
        </w:rPr>
        <w:t>&lt;/p&gt;&lt;p&gt;</w:t>
      </w:r>
      <w:r>
        <w:rPr>
          <w:sz w:val="32"/>
          <w:szCs w:val="32"/>
        </w:rPr>
        <w:t>在古代中国，书法被视作是一门极为复杂而严肃的学问，其核心在于笔画与墨色之间微妙的情感表达。每一个墨点都是由水和颜料混合后，从笔尖滴落至纸上的结果，它不仅仅是一个简单的小黑洞，更是承载着作者情感和智慧的一部分。这些小小的圆形或椭圆形，无论大小，都能让整个字体显得生动有力，有如诗歌中的音节，每个都有它独特的声音。</w:t>
      </w:r>
      <w:r>
        <w:rPr>
          <w:sz w:val="32"/>
          <w:szCs w:val="32"/>
        </w:rPr>
        <w:t>&lt;/p&gt;&lt;p&gt;&lt;img src="/static-img/9ySPrgiOcb-39q4VR_YKlw-nGcAKSAVKbGefyUF8E0J4bdhx6HHwFJYxNkLehasED6cZwApIBUpsZ5_JQXwTQnht2HHocfAUljE2Qt6FqwSaNYFx4oS_qDhmpZUfEuNA.jpg"&gt;&lt;/p&gt;&lt;p&gt;</w:t>
      </w:r>
      <w:r>
        <w:rPr>
          <w:sz w:val="32"/>
          <w:szCs w:val="32"/>
        </w:rPr>
        <w:t>墨色之选</w:t>
      </w:r>
      <w:r>
        <w:rPr>
          <w:sz w:val="32"/>
          <w:szCs w:val="32"/>
        </w:rPr>
        <w:t>&lt;/p&gt;&lt;p&gt;</w:t>
      </w:r>
      <w:r>
        <w:rPr>
          <w:sz w:val="32"/>
          <w:szCs w:val="32"/>
        </w:rPr>
        <w:t>选择合适的墨色对于提升作品质感至关重要。在不同季节下，同样的颜料会呈现不同的浓淡，这就要求书法家具备丰富多彩的心灵空间，以及对自然变化细致观察力的理解。一位名叫王羲之的大書家，他曾用青绿色的铅华写下了著名的手诏《兰亭序》，那份简洁而优雅，不仅展现了他对文字本身深刻理解，也展示了他精心挑选材料并运用技巧把握着每一个墨点，使得作品显得既大气又温婉。</w:t>
      </w:r>
      <w:r>
        <w:rPr>
          <w:sz w:val="32"/>
          <w:szCs w:val="32"/>
        </w:rPr>
        <w:t>&lt;/p&gt;&lt;p&gt;&lt;img src="/static-img/GYWOWLhhS6R1ajL9lM_mtg-nGcAKSAVKbGefyUF8E0J4bdhx6HHwFJYxNkLehasED6cZwApIBUpsZ5_JQXwTQnht2HHocfAUljE2Qt6FqwSaNYFx4oS_qDhmpZUfEuNA.jpg"&gt;&lt;/p&gt;&lt;p&gt;</w:t>
      </w:r>
      <w:r>
        <w:rPr>
          <w:sz w:val="32"/>
          <w:szCs w:val="32"/>
        </w:rPr>
        <w:t>笔锋之工</w:t>
      </w:r>
      <w:r>
        <w:rPr>
          <w:sz w:val="32"/>
          <w:szCs w:val="32"/>
        </w:rPr>
        <w:t>&lt;/p&gt;&lt;p&gt;</w:t>
      </w:r>
      <w:r>
        <w:rPr>
          <w:sz w:val="32"/>
          <w:szCs w:val="32"/>
        </w:rPr>
        <w:t>笔锋是指笔尖划过纸面的方向与角度，这也是区分各种风格的一个重要因素。从粗犷到细腻，从横向到纵向，每一次挥洒都能创造出不同的效果。这一点可以从唐朝时期著名诗人李白手下的草圣张旭身上看到。他以奔放、豪迈闻名，一切皆尽在他的飞扬舞动中，那些随意流淌般却又自有一番规律性的毛筆字，就像江水一般自由无拘束，而他的“狂草”也因此成为了后世模仿学习的一大范式。</w:t>
      </w:r>
      <w:r>
        <w:rPr>
          <w:sz w:val="32"/>
          <w:szCs w:val="32"/>
        </w:rPr>
        <w:t>&lt;/p&gt;&lt;p&gt;&lt;img src="/static-img/yyNGzznneU9GovPfnUmmTA-nGcAKSAVKbGefyUF8E0J4bdhx6HHwFJYxNkLehasED6cZwApIBUpsZ5_JQXwTQnht2HHocfAUljE2Qt6FqwSaNYFx4oS_qDhmpZUfEuNA.jpg"&gt;&lt;/p&gt;&lt;p&gt;</w:t>
      </w:r>
      <w:r>
        <w:rPr>
          <w:sz w:val="32"/>
          <w:szCs w:val="32"/>
        </w:rPr>
        <w:t>字体之趣</w:t>
      </w:r>
      <w:r>
        <w:rPr>
          <w:sz w:val="32"/>
          <w:szCs w:val="32"/>
        </w:rPr>
        <w:t>&lt;/p&gt;&lt;p&gt;</w:t>
      </w:r>
      <w:r>
        <w:rPr>
          <w:sz w:val="32"/>
          <w:szCs w:val="32"/>
        </w:rPr>
        <w:t>字体设计作为书法的一个重要组成部分，它不仅要考虑整体结构，还要注意单个字符内涵丰富多样。这就需要作者具备高度的情感投入以及对语言本身深刻理解，以便能够通过文字来表达自己的思想感情。而且，在此过程中，“倾城”的美丽意象往往会引导我们去寻找那些能够让读者产生共鸣甚至被吸引走进作品世界中的词汇或者句子，如同天上的繁星一样璀璨夺目，但每颗星星背后都藏着一段故事、一段历史。</w:t>
      </w:r>
      <w:r>
        <w:rPr>
          <w:sz w:val="32"/>
          <w:szCs w:val="32"/>
        </w:rPr>
        <w:t>&lt;/p&gt;&lt;p&gt;&lt;img src="/static-img/8Yg-R8xurpM0jIKPL6jYhw-nGcAKSAVKbGefyUF8E0J4bdhx6HHwFJYxNkLehasED6cZwApIBUpsZ5_JQXwTQnht2HHocfAUljE2Qt6FqwSaNYFx4oS_qDhmpZUfEuNA.jpg"&gt;&lt;/p&gt;&lt;p&gt;</w:t>
      </w:r>
      <w:r>
        <w:rPr>
          <w:sz w:val="32"/>
          <w:szCs w:val="32"/>
        </w:rPr>
        <w:t>文化背景考察</w:t>
      </w:r>
      <w:r>
        <w:rPr>
          <w:sz w:val="32"/>
          <w:szCs w:val="32"/>
        </w:rPr>
        <w:t>&lt;/p&gt;&lt;p&gt;</w:t>
      </w:r>
      <w:r>
        <w:rPr>
          <w:sz w:val="32"/>
          <w:szCs w:val="32"/>
        </w:rPr>
        <w:t>中国传统文化对于文人的尊重与期望非常高，因此，对于学术界来说，研究这些经典文献并不只是为了欣赏它们本身，而更是在探索文学史上不同时代精神面貌及社会价值观念。比如说，《石头记》、《幽默三部曲》等小说中的许多描写，都包含了大量关于生活、爱情、权力斗争等方面的问题，这些内容反映出了当时社会各阶层的人们思考问题方式及其态度，同时也给予我们现代读者提供了一种跨越时空沟壑看待问题的视角。</w:t>
      </w:r>
      <w:r>
        <w:rPr>
          <w:sz w:val="32"/>
          <w:szCs w:val="32"/>
        </w:rPr>
        <w:t>&lt;/p&gt;&lt;p&gt;</w:t>
      </w:r>
      <w:r>
        <w:rPr>
          <w:sz w:val="32"/>
          <w:szCs w:val="32"/>
        </w:rPr>
        <w:t>传承与创新</w:t>
      </w:r>
      <w:r>
        <w:rPr>
          <w:sz w:val="32"/>
          <w:szCs w:val="32"/>
        </w:rPr>
        <w:t>&lt;/p&gt;&lt;p&gt;</w:t>
      </w:r>
      <w:r>
        <w:rPr>
          <w:sz w:val="32"/>
          <w:szCs w:val="32"/>
        </w:rPr>
        <w:t>随着时间推移，很多优秀作品已经成为人们日常生活的一部分，但同时也面临着忘记原创精神与创新能力的问题。此时，我们必须结合现代技术与传统知识进行融合，使得这个宝贵遗产能够更加广泛地接受，并且不断更新，为未来带来新的灵光。如果说过去是“倾城”，那么现在应该更多的是“再建”。只有这样，我们才能真正地将这份珍贵财富留给未来的孩子们，让他们继续前行，在这条道路上绘制属于自己的章程和梦想。</w:t>
      </w:r>
      <w:r>
        <w:rPr>
          <w:sz w:val="32"/>
          <w:szCs w:val="32"/>
        </w:rPr>
        <w:t>&lt;/p&gt;&lt;p&gt;</w:t>
      </w:r>
      <w:r>
        <w:rPr>
          <w:sz w:val="32"/>
          <w:szCs w:val="32"/>
        </w:rPr>
        <w:t>总结起来，“墨点倾城”不仅是一种审美品味，更是一种文化认同。当你静静地凝视那些千年前的碑文，你会发现，那些微小但又如此精致的地理图案，就是这样一种永恒存在，却又不断变幻莫测的情愫沉淀。我相信，只要我们的眼睛还能看到这些线条，只要我们的心还能感觉到这种情感，那么这个世界就会一直保持活力，即使是在最平凡的事情里，也总有一丝神秘力量盼候发现。</w:t>
      </w:r>
      <w:r>
        <w:rPr>
          <w:sz w:val="32"/>
          <w:szCs w:val="32"/>
        </w:rPr>
        <w:t>&lt;/p&gt;&lt;p&gt;&lt;a href = "/doc/588784-</w:t>
      </w:r>
      <w:r>
        <w:rPr>
          <w:sz w:val="32"/>
          <w:szCs w:val="32"/>
        </w:rPr>
        <w:t>墨点倾城古代书法艺术的瑰宝探秘</w:t>
      </w:r>
      <w:r>
        <w:rPr>
          <w:sz w:val="32"/>
          <w:szCs w:val="32"/>
        </w:rPr>
        <w:t>.doc" rel="alternate" download="588784-</w:t>
      </w:r>
      <w:r>
        <w:rPr>
          <w:sz w:val="32"/>
          <w:szCs w:val="32"/>
        </w:rPr>
        <w:t>墨点倾城古代书法艺术的瑰宝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