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聂小雨的鸡吃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聂小雨的鸡吃视频引发热议</w:t>
      </w:r>
      <w:r>
        <w:rPr>
          <w:sz w:val="32"/>
          <w:szCs w:val="32"/>
        </w:rPr>
        <w:t>&lt;/p&gt;&lt;p&gt;&lt;img src="/static-img/ICG2ISV5bQMwIY68703PXQ_vmytmQmMGWI1CcRt5P2sJo8mWx1ZGSzHccnklOCaD.jpg"&gt;&lt;/p&gt;&lt;p&gt;3</w:t>
      </w:r>
      <w:r>
        <w:rPr>
          <w:sz w:val="32"/>
          <w:szCs w:val="32"/>
        </w:rPr>
        <w:t>分</w:t>
      </w:r>
      <w:r>
        <w:rPr>
          <w:sz w:val="32"/>
          <w:szCs w:val="32"/>
        </w:rPr>
        <w:t>25</w:t>
      </w:r>
      <w:r>
        <w:rPr>
          <w:sz w:val="32"/>
          <w:szCs w:val="32"/>
        </w:rPr>
        <w:t>秒聂小雨吃鸡视频中的独特风格吸引了众多观众，成为网络上热门话题。该视频以其真实和有趣的画面，以及聂小雨在处理鸡肉过程中的专业技巧，为网友们展示了一场精彩绝伦的美食盛宴。</w:t>
      </w:r>
      <w:r>
        <w:rPr>
          <w:sz w:val="32"/>
          <w:szCs w:val="32"/>
        </w:rPr>
        <w:t>&lt;/p&gt;&lt;p&gt;</w:t>
      </w:r>
      <w:r>
        <w:rPr>
          <w:sz w:val="32"/>
          <w:szCs w:val="32"/>
        </w:rPr>
        <w:t>视频内容分析</w:t>
      </w:r>
      <w:r>
        <w:rPr>
          <w:sz w:val="32"/>
          <w:szCs w:val="32"/>
        </w:rPr>
        <w:t>&lt;/p&gt;&lt;p&gt;&lt;img src="/static-img/I535I6twCx_Tv9tf2XxlAg_vmytmQmMGWI1CcRt5P2tLcbPHHD7N3G1OxYcz-etpP__59chIzR352SXYCAz1uYXm4iDlN2ky7keQy6hW4hY3M3fG2AJ4h1_my3ickIgowbcGar9FF0rVUoFT4M_5KXa_zUPjbawmPpC3n8pHTGYNeor2FzN_ZHPQyEQ75mAka_pKGOOkGD0y3PG8lybw5w.jpg"&gt;&lt;/p&gt;&lt;p&gt;</w:t>
      </w:r>
      <w:r>
        <w:rPr>
          <w:sz w:val="32"/>
          <w:szCs w:val="32"/>
        </w:rPr>
        <w:t>在这段时间内，聂小雨展现出了从选购到烹饪的一系列步骤，每一个动作都充满了专业性和细心。她的手法既快速又准确，让人感受到了高超的手艺，同时也激发了观众对厨艺学习的兴趣。</w:t>
      </w:r>
      <w:r>
        <w:rPr>
          <w:sz w:val="32"/>
          <w:szCs w:val="32"/>
        </w:rPr>
        <w:t>&lt;/p&gt;&lt;p&gt;</w:t>
      </w:r>
      <w:r>
        <w:rPr>
          <w:sz w:val="32"/>
          <w:szCs w:val="32"/>
        </w:rPr>
        <w:t>网友评论分析</w:t>
      </w:r>
      <w:r>
        <w:rPr>
          <w:sz w:val="32"/>
          <w:szCs w:val="32"/>
        </w:rPr>
        <w:t>&lt;/p&gt;&lt;p&gt;&lt;img src="/static-img/yePXr-pZu2BCueVJkpRC5A_vmytmQmMGWI1CcRt5P2tLcbPHHD7N3G1OxYcz-etpP__59chIzR352SXYCAz1uYXm4iDlN2ky7keQy6hW4hY3M3fG2AJ4h1_my3ickIgowbcGar9FF0rVUoFT4M_5KXa_zUPjbawmPpC3n8pHTGYNeor2FzN_ZHPQyEQ75mAka_pKGOOkGD0y3PG8lybw5w.jpg"&gt;&lt;/p&gt;&lt;p&gt;</w:t>
      </w:r>
      <w:r>
        <w:rPr>
          <w:sz w:val="32"/>
          <w:szCs w:val="32"/>
        </w:rPr>
        <w:t>视频发布后，一些网友留言称赞聂小雨的手艺，并分享自己的烹饪经验，而其他一些则是出于好奇或是对这个过程中所涉及到的工具和技术产生了兴趣，这种互动性的效果为视频增添了一份不可忽视的情感价值。</w:t>
      </w:r>
      <w:r>
        <w:rPr>
          <w:sz w:val="32"/>
          <w:szCs w:val="32"/>
        </w:rPr>
        <w:t>&lt;/p&gt;&lt;p&gt;</w:t>
      </w:r>
      <w:r>
        <w:rPr>
          <w:sz w:val="32"/>
          <w:szCs w:val="32"/>
        </w:rPr>
        <w:t>影响力评估</w:t>
      </w:r>
      <w:r>
        <w:rPr>
          <w:sz w:val="32"/>
          <w:szCs w:val="32"/>
        </w:rPr>
        <w:t>&lt;/p&gt;&lt;p&gt;&lt;img src="/static-img/FXM1HIRO8ulQGXgLTTaHWw_vmytmQmMGWI1CcRt5P2tLcbPHHD7N3G1OxYcz-etpP__59chIzR352SXYCAz1uYXm4iDlN2ky7keQy6hW4hY3M3fG2AJ4h1_my3ickIgowbcGar9FF0rVUoFT4M_5KXa_zUPjbawmPpC3n8pHTGYNeor2FzN_ZHPQyEQ75mAka_pKGOOkGD0y3PG8lybw5w.jpg"&gt;&lt;/p&gt;&lt;p&gt;</w:t>
      </w:r>
      <w:r>
        <w:rPr>
          <w:sz w:val="32"/>
          <w:szCs w:val="32"/>
        </w:rPr>
        <w:t>这段时间内，聂小雨在社交平台上的粉丝数显著增加，她的话题性强的内容不仅提升了她个人品牌，也促进了相关产品销售，如厨具、菜品等，从而体现出其巨大的商业价值。</w:t>
      </w:r>
      <w:r>
        <w:rPr>
          <w:sz w:val="32"/>
          <w:szCs w:val="32"/>
        </w:rPr>
        <w:t>&lt;/p&gt;&lt;p&gt;</w:t>
      </w:r>
      <w:r>
        <w:rPr>
          <w:sz w:val="32"/>
          <w:szCs w:val="32"/>
        </w:rPr>
        <w:t>教育意义探讨</w:t>
      </w:r>
      <w:r>
        <w:rPr>
          <w:sz w:val="32"/>
          <w:szCs w:val="32"/>
        </w:rPr>
        <w:t>&lt;/p&gt;&lt;p&gt;&lt;img src="/static-img/9kdcUlS3C8hcsLInbgnnWg_vmytmQmMGWI1CcRt5P2tLcbPHHD7N3G1OxYcz-etpP__59chIzR352SXYCAz1uYXm4iDlN2ky7keQy6hW4hY3M3fG2AJ4h1_my3ickIgowbcGar9FF0rVUoFT4M_5KXa_zUPjbawmPpC3n8pHTGYNeor2FzN_ZHPQyEQ75mAka_pKGOOkGD0y3PG8lybw5w.jpg"&gt;&lt;/p&gt;&lt;p&gt;</w:t>
      </w:r>
      <w:r>
        <w:rPr>
          <w:sz w:val="32"/>
          <w:szCs w:val="32"/>
        </w:rPr>
        <w:t>从教育角度来看，该视频可以作为一种初学者的参考材料，它不仅展示了一种烹饪技巧，而且还提供了一种如何高效地完成任务的心理策略，这对于年轻一代尤为重要，因为它能够帮助他们学会独立生活技能。</w:t>
      </w:r>
      <w:r>
        <w:rPr>
          <w:sz w:val="32"/>
          <w:szCs w:val="32"/>
        </w:rPr>
        <w:t>&lt;/p&gt;&lt;p&gt;</w:t>
      </w:r>
      <w:r>
        <w:rPr>
          <w:sz w:val="32"/>
          <w:szCs w:val="32"/>
        </w:rPr>
        <w:t>未来的发展前景</w:t>
      </w:r>
      <w:r>
        <w:rPr>
          <w:sz w:val="32"/>
          <w:szCs w:val="32"/>
        </w:rPr>
        <w:t>&lt;/p&gt;&lt;p&gt;</w:t>
      </w:r>
      <w:r>
        <w:rPr>
          <w:sz w:val="32"/>
          <w:szCs w:val="32"/>
        </w:rPr>
        <w:t>对于未来来说，如果继续推出类似的内容，可能会进一步扩大她的影响力，使之成为一款具有代表性的美食教育品牌。在此基础上，可以拓展更多与健康饮食、家庭料理等相关主题，以更全面地服务于消费者需求。</w:t>
      </w:r>
      <w:r>
        <w:rPr>
          <w:sz w:val="32"/>
          <w:szCs w:val="32"/>
        </w:rPr>
        <w:t>&lt;/p&gt;&lt;p&gt;&lt;a href = "/doc/588794-</w:t>
      </w:r>
      <w:r>
        <w:rPr>
          <w:sz w:val="32"/>
          <w:szCs w:val="32"/>
        </w:rPr>
        <w:t>聂小雨的鸡吃趣</w:t>
      </w:r>
      <w:r>
        <w:rPr>
          <w:sz w:val="32"/>
          <w:szCs w:val="32"/>
        </w:rPr>
        <w:t>.doc" rel="alternate" download="588794-</w:t>
      </w:r>
      <w:r>
        <w:rPr>
          <w:sz w:val="32"/>
          <w:szCs w:val="32"/>
        </w:rPr>
        <w:t>聂小雨的鸡吃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