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代交谈的秘密东岑西舅的口述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代交谈的秘密：东岑西舅的口述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生活着两个家庭——东家和西家。东家的老者名叫阿明，而西家的长辈则是阿华。他们之间并没有血缘关系，但却有着深厚的情谊，这种情谊被称为“东岑西舅互相口片段”。这不仅是一种文化现象，更是一种跨代交流的美好形式。</w:t>
      </w:r>
      <w:r>
        <w:rPr>
          <w:sz w:val="32"/>
          <w:szCs w:val="32"/>
        </w:rPr>
        <w:t>&lt;/p&gt;&lt;p&gt;&lt;img src="/static-img/FQbSGlSWetDa8w92WhfAZw.jpg"&gt;&lt;/p&gt;&lt;p&gt;</w:t>
      </w:r>
      <w:r>
        <w:rPr>
          <w:sz w:val="32"/>
          <w:szCs w:val="32"/>
        </w:rPr>
        <w:t>每当夜幕降临，阿明和阿华会坐在小桌旁，点燃一支烟，一杯茶，他们开始了那场场温馨而又感人的对话。这些对话就像一块块历史的碎片，被随着岁月流转地传递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阿明讲述了他年轻时参加抗日战争的事迹，那些勇敢无畏、坚持到底的话语，让周围的人都充满敬意。而阿华则分享了他的农业知识，从土地选择到农作物管理，每一步都是实践与经验的结晶。</w:t>
      </w:r>
      <w:r>
        <w:rPr>
          <w:sz w:val="32"/>
          <w:szCs w:val="32"/>
        </w:rPr>
        <w:t>&lt;/p&gt;&lt;p&gt;&lt;img src="/static-img/_9xLDgeI0_6rvh7NaxA-xw.jpg"&gt;&lt;/p&gt;&lt;p&gt;</w:t>
      </w:r>
      <w:r>
        <w:rPr>
          <w:sz w:val="32"/>
          <w:szCs w:val="32"/>
        </w:rPr>
        <w:t>此外，还有许多关于家族历史的故事，比如曾祖父如何在困难时期支持家族生计，或是在一次偶然机会中发现了一项新技术，这些都是通过“东岑西舅互相口片段”这一方式被保存下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不仅仅是简单叙述，它们背后承载着整个家族的一份记忆和智慧。在这个过程中，不论是听众还是讲述者，都能从中学到很多东西，无形中增强了彼此间的情感纽带，也促进了跨代沟通与理解。</w:t>
      </w:r>
      <w:r>
        <w:rPr>
          <w:sz w:val="32"/>
          <w:szCs w:val="32"/>
        </w:rPr>
        <w:t>&lt;/p&gt;&lt;p&gt;&lt;img src="/static-img/qhrx7_h3wy5kcQ4pPrV7EA.jpg"&gt;&lt;/p&gt;&lt;p&gt;</w:t>
      </w:r>
      <w:r>
        <w:rPr>
          <w:sz w:val="32"/>
          <w:szCs w:val="32"/>
        </w:rPr>
        <w:t>今天，当我们回望这两位老人的生活，我们可以看到他们用实际行动维护的是一种传统，用心记录的是一个时代。而那些“东岑西舅互相口片段”，正成为我们珍贵的文化遗产，为后人提供了一面镜子，可以透过它看待过去，同时也照亮未来的道路。</w:t>
      </w:r>
      <w:r>
        <w:rPr>
          <w:sz w:val="32"/>
          <w:szCs w:val="32"/>
        </w:rPr>
        <w:t>&lt;/p&gt;&lt;p&gt;&lt;a href = "/doc/588804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代交谈的秘密东岑西舅的口述史</w:t>
      </w:r>
      <w:r>
        <w:rPr>
          <w:sz w:val="32"/>
          <w:szCs w:val="32"/>
        </w:rPr>
        <w:t>.doc" rel="alternate" download="588804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代交谈的秘密东岑西舅的口述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