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流浪者在天边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闲云我行将止：流浪者在天边的诗篇</w:t>
      </w:r>
      <w:r>
        <w:rPr>
          <w:sz w:val="32"/>
          <w:szCs w:val="32"/>
        </w:rPr>
        <w:t>&lt;/p&gt;&lt;p&gt;&lt;img src="/static-img/OLF0gL6B-yp_TeZCOJplOgCUxShoTIEKxvRv-Hg2m_XQRARsHdjX2cZ9wcJgrykE.jpg"&gt;&lt;/p&gt;&lt;p&gt;</w:t>
      </w:r>
      <w:r>
        <w:rPr>
          <w:sz w:val="32"/>
          <w:szCs w:val="32"/>
        </w:rPr>
        <w:t>一、天边的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垠的大海上，一个身影飘渺而过，那是他——一个流浪者的形象。他的面容线条柔和，却透着一种坚韧不拔的气质。他手中紧握着一本古旧的笔记本，那是他心中的世界，每一页都充满了对自由与孤独深情的赞颂。</w:t>
      </w:r>
      <w:r>
        <w:rPr>
          <w:sz w:val="32"/>
          <w:szCs w:val="32"/>
        </w:rPr>
        <w:t>&lt;/p&gt;&lt;p&gt;&lt;img src="/static-img/hQe4hFA63LSJ0kbQQKjRRQCUxShoTIEKxvRv-Hg2m_VQ0G-z0F8zxCHDoAPiZEyMAJTFKGhMgQrG9G_4eDab9VDQb7PQXzPEIcOgA-JkTIyaNYFx4oS_qDhmpZUfEuNA.jpg"&gt;&lt;/p&gt;&lt;p&gt;</w:t>
      </w:r>
      <w:r>
        <w:rPr>
          <w:sz w:val="32"/>
          <w:szCs w:val="32"/>
        </w:rPr>
        <w:t>二、追逐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风吹拂，他的心灵也被不断地推动前进。他没有固定的目的地，只有那份对于未知世界探索的渴望。在这片广阔无垠的地方，他遇见了各种各样的生命，每一个故事都是他宝贵的人生财富。</w:t>
      </w:r>
      <w:r>
        <w:rPr>
          <w:sz w:val="32"/>
          <w:szCs w:val="32"/>
        </w:rPr>
        <w:t>&lt;/p&gt;&lt;p&gt;&lt;img src="/static-img/649x1QKW_wOykwB24QmTqgCUxShoTIEKxvRv-Hg2m_VQ0G-z0F8zxCHDoAPiZEyMAJTFKGhMgQrG9G_4eDab9VDQb7PQXzPEIcOgA-JkTIyaNYFx4oS_qDhmpZUfEuNA.jpg"&gt;&lt;/p&gt;&lt;p&gt;</w:t>
      </w:r>
      <w:r>
        <w:rPr>
          <w:sz w:val="32"/>
          <w:szCs w:val="32"/>
        </w:rPr>
        <w:t>三、闲云我行将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夜幕低垂之时，他坐在岸边，看着星辰闪烁，突然间，一句简单的话语浮现在他的脑海里：“闲云我行将止。”这句话似乎是一种预兆，是命运告诉他，这段旅途即将结束，但新的开始也正在悄然到来。</w:t>
      </w:r>
      <w:r>
        <w:rPr>
          <w:sz w:val="32"/>
          <w:szCs w:val="32"/>
        </w:rPr>
        <w:t>&lt;/p&gt;&lt;p&gt;&lt;img src="/static-img/CsmAJ16OnQfU__UYmuZZmQCUxShoTIEKxvRv-Hg2m_VQ0G-z0F8zxCHDoAPiZEyMAJTFKGhMgQrG9G_4eDab9VDQb7PQXzPEIcOgA-JkTIyaNYFx4oS_qDhmpZUfEuNA.jpg"&gt;&lt;/p&gt;&lt;p&gt;</w:t>
      </w:r>
      <w:r>
        <w:rPr>
          <w:sz w:val="32"/>
          <w:szCs w:val="32"/>
        </w:rPr>
        <w:t>四、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浪者决定停下脚步，在这个地方建造自己的小屋。这里是一个宁静的小村庄，村民们生活简单纯朴，他们以诚待人，对外界事务漠不关心。但他们却拥有一种特别的情感——对自然的敬畏与爱护，他们教会了流浪者如何在世间找到属于自己的位置。</w:t>
      </w:r>
      <w:r>
        <w:rPr>
          <w:sz w:val="32"/>
          <w:szCs w:val="32"/>
        </w:rPr>
        <w:t>&lt;/p&gt;&lt;p&gt;&lt;img src="/static-img/et1chtFvH4iY4EbHSBHWjACUxShoTIEKxvRv-Hg2m_VQ0G-z0F8zxCHDoAPiZEyMAJTFKGhMgQrG9G_4eDab9VDQb7PQXzPEIcOgA-JkTIyaNYFx4oS_qDhmpZUfEuNA.jpg"&gt;&lt;/p&gt;&lt;p&gt;</w:t>
      </w:r>
      <w:r>
        <w:rPr>
          <w:sz w:val="32"/>
          <w:szCs w:val="32"/>
        </w:rPr>
        <w:t>五、书写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流浪者开始了他的文学创作。他把那些旅行中的故事，以及自己内心深处的声音，都记录下来。每当夜晚降临，他就会拿起笔墨，将那些想法和感受转化为文字。渐渐地，这些文字汇聚成了一部厚重的诗集，它记录的是一个人对自由与孤独深刻理解的一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山仰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过程中，流浪者的内心发生了一场巨大的变化。这不是因为周围环境改变，而是因为自己内心深处的一个转变。当他看到高山仰慕时，不再只是单纯欣赏它壮丽，更是在心里默念“高山”、“仰慕”，它们似乎成了彼此呼应的一部分，从而构成了更为完整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归去于田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当流浪者的作品已经被人们所认可，当他的名字也不再只是一个传说的时候，他决定停止漂泊回到家乡。在那个宁静的小屋里，用自己精炼的情感和智慧，为后人留下了一首首永恒不朽的歌曲。而当人们回头看那遥远的地平线，便仿佛听到了“闲云我行将止”的旋律，无声地诉说着每个人的旅途终究要归于安宁之境。</w:t>
      </w:r>
      <w:r>
        <w:rPr>
          <w:sz w:val="32"/>
          <w:szCs w:val="32"/>
        </w:rPr>
        <w:t>&lt;/p&gt;&lt;p&gt;&lt;a href = "/doc/588815-</w:t>
      </w:r>
      <w:r>
        <w:rPr>
          <w:sz w:val="32"/>
          <w:szCs w:val="32"/>
        </w:rPr>
        <w:t>闲云我行将止流浪者在天边的诗篇</w:t>
      </w:r>
      <w:r>
        <w:rPr>
          <w:sz w:val="32"/>
          <w:szCs w:val="32"/>
        </w:rPr>
        <w:t>.doc" rel="alternate" download="588815-</w:t>
      </w:r>
      <w:r>
        <w:rPr>
          <w:sz w:val="32"/>
          <w:szCs w:val="32"/>
        </w:rPr>
        <w:t>闲云我行将止流浪者在天边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