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隐恋星光下的秘密情缘揭开娱乐圈隐婚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下的秘密情缘：揭开娱乐圈隐婚背后的故事</w:t>
      </w:r>
      <w:r>
        <w:rPr>
          <w:sz w:val="32"/>
          <w:szCs w:val="32"/>
        </w:rPr>
        <w:t>&lt;/p&gt;&lt;p&gt;&lt;img src="/static-img/m0Me18WNOI9FfTzsOhsSJ0v7fSHAFSDaA7PTWVXWURnDF8-3jf-1e_EXHHmsOvbb.png"&gt;&lt;/p&gt;&lt;p&gt;</w:t>
      </w:r>
      <w:r>
        <w:rPr>
          <w:sz w:val="32"/>
          <w:szCs w:val="32"/>
        </w:rPr>
        <w:t>在繁华的城市里，明星们总是被关注着，他们的一举一动都可能成为新闻头条。然而，有一种类型的关系却不为人知，那就是娱乐圈中的“隐恋”——那些选择在媒体大眼皮下悄无声息地维持着的浪漫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关系往往伴随着重重障碍和挑战。首先，名气巨大的明星面对的是公众审视与批评的双刃剑，一点小失误都会引发无尽猜测。而且，由于工作需要常年外出演播，因此平衡个人生活与职业发展是一项极其艰巨任务。</w:t>
      </w:r>
      <w:r>
        <w:rPr>
          <w:sz w:val="32"/>
          <w:szCs w:val="32"/>
        </w:rPr>
        <w:t>&lt;/p&gt;&lt;p&gt;&lt;img src="/static-img/sTkm6e_jE0hzeE22WfYudEv7fSHAFSDaA7PTWVXWURm9GQpqmTIQxvV6PnxH6efD4DXk_wKTFfrlLsKJuUOZP4GX1yRVs72hoZdVg19zgog.jpg"&gt;&lt;/p&gt;&lt;p&gt;</w:t>
      </w:r>
      <w:r>
        <w:rPr>
          <w:sz w:val="32"/>
          <w:szCs w:val="32"/>
        </w:rPr>
        <w:t>尽管如此，不少明星依然选择了这个路。比如韩国女团</w:t>
      </w:r>
      <w:r>
        <w:rPr>
          <w:sz w:val="32"/>
          <w:szCs w:val="32"/>
        </w:rPr>
        <w:t>TWICE</w:t>
      </w:r>
      <w:r>
        <w:rPr>
          <w:sz w:val="32"/>
          <w:szCs w:val="32"/>
        </w:rPr>
        <w:t>成员朴智恩，她曾经与同行李孝利之子公开结婚，但两人选择了私密化处理，让公众仅仅得知他们已经成为了夫妇，而不是具体发生了什么。在中国，这方面也不乏例子，如影帝张涵予和导演赵雅芝，他们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通过社交媒体宣布结婚，也没有过多曝光细节，只是在特定的时机让粉丝们知道他们走上了爱情旅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是这样的安排也无法完全避免争议。例如，歌手周杰伦和模特儿郭采洁虽然私底下保持着稳定关系，但由于两人的年龄差异以及周杰伦之前对于个人隐私保护较严格，因此关于他们是否已结婚的问题一直是个谜团，直到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春天，他才通过微博官方账号证实自己与郭采洁确实是夫妻。</w:t>
      </w:r>
      <w:r>
        <w:rPr>
          <w:sz w:val="32"/>
          <w:szCs w:val="32"/>
        </w:rPr>
        <w:t>&lt;/p&gt;&lt;p&gt;&lt;img src="/static-img/JQowOaMEq5spXbNTx7v6G0v7fSHAFSDaA7PTWVXWURm9GQpqmTIQxvV6PnxH6efD4DXk_wKTFfrlLsKJuUOZP4GX1yRVs72hoZdVg19zgog.jpg"&gt;&lt;/p&gt;&lt;p&gt;</w:t>
      </w:r>
      <w:r>
        <w:rPr>
          <w:sz w:val="32"/>
          <w:szCs w:val="32"/>
        </w:rPr>
        <w:t>这种模式下的爱情生活显然并非所有人所能接受或理解。但对于一些希望能够享受正常家庭生活、但又不得不承担起作为公共人物身份责任的人来说，这种方式似乎成了一个权衡之间的心理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圈中的人物往往会将自己的真实感受隐藏起来，以维护自己的形象或者避免影响事业。此外，对于这些选擇隐恋而未公开的事迹，我们更多地了解的是结果，而不是过程。这一切都反映出了我们社会对名人个性的复杂态度，以及人们对于幸福、爱情及成功定义上的不同理解。</w:t>
      </w:r>
      <w:r>
        <w:rPr>
          <w:sz w:val="32"/>
          <w:szCs w:val="32"/>
        </w:rPr>
        <w:t>&lt;/p&gt;&lt;p&gt;&lt;img src="/static-img/q-JaScWyEAuhd-XvZhIyREv7fSHAFSDaA7PTWVXWURm9GQpqmTIQxvV6PnxH6efD4DXk_wKTFfrlLsKJuUOZP4GX1yRVs72hoZdVg19zgog.jpg"&gt;&lt;/p&gt;&lt;p&gt;</w:t>
      </w:r>
      <w:r>
        <w:rPr>
          <w:sz w:val="32"/>
          <w:szCs w:val="32"/>
        </w:rPr>
        <w:t>尽管存在诸多挑战，但也有很多明星勇敢地站出来，用自己的行动告诉世界，即便是站在舞台中央的偶像，也渴望拥有属于自己的幸福。不论是在风雨中还是在阳光下，每段美好的感情都是值得珍惜的，无论它是否能够被世间万物所看见。</w:t>
      </w:r>
      <w:r>
        <w:rPr>
          <w:sz w:val="32"/>
          <w:szCs w:val="32"/>
        </w:rPr>
        <w:t>&lt;/p&gt;&lt;p&gt;&lt;a href = "/doc/588880-</w:t>
      </w:r>
      <w:r>
        <w:rPr>
          <w:sz w:val="32"/>
          <w:szCs w:val="32"/>
        </w:rPr>
        <w:t>娱乐圈隐恋星光下的秘密情缘揭开娱乐圈隐婚背后的故事</w:t>
      </w:r>
      <w:r>
        <w:rPr>
          <w:sz w:val="32"/>
          <w:szCs w:val="32"/>
        </w:rPr>
        <w:t>.doc" rel="alternate" download="588880-</w:t>
      </w:r>
      <w:r>
        <w:rPr>
          <w:sz w:val="32"/>
          <w:szCs w:val="32"/>
        </w:rPr>
        <w:t>娱乐圈隐恋星光下的秘密情缘揭开娱乐圈隐婚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