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是啥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故事如何成为一名受学生喜爱的不拘小节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界，孽徒为师这个词汇经常被用来形容那些性格开朗、爱好简单、但教学效果奇佳的老师。他们的腰可能真的快断了，因为他们总是忙于准备课件、参与家长会和辅导学生作业。但是，他们为什么能做到这一点呢？让我们一起探索一下。</w:t>
      </w:r>
      <w:r>
        <w:rPr>
          <w:sz w:val="32"/>
          <w:szCs w:val="32"/>
        </w:rPr>
        <w:t>&lt;/p&gt;&lt;p&gt;&lt;img src="/static-img/dt3OAxrUfuRSsQptefPNXg-nGcAKSAVKbGefyUF8E0JzIEYb6Yn2OL_BqphNQodk.jpg"&gt;&lt;/p&gt;&lt;p&gt;</w:t>
      </w:r>
      <w:r>
        <w:rPr>
          <w:sz w:val="32"/>
          <w:szCs w:val="32"/>
        </w:rPr>
        <w:t>首先，我们要理解孽徒为师的心态。他们通常不是为了名利或金钱而教书，而是因为热爱教育和帮助学生成长。当一个老师真正地热爱自己的工作时，他或她就会无比地投入到工作中去，不管付出多么大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孽徒为师往往拥有很好的沟通能力。这使得他们能够与不同背景、性格各异的学生建立良好的关系。通过有效的沟通，他们能够准确识别每个学生的问题所在，并给予适当的帮助。</w:t>
      </w:r>
      <w:r>
        <w:rPr>
          <w:sz w:val="32"/>
          <w:szCs w:val="32"/>
        </w:rPr>
        <w:t>&lt;/p&gt;&lt;p&gt;&lt;img src="/static-img/U7nN6QT70lAiiZ4XaZ62NA-nGcAKSAVKbGefyUF8E0J4bdhx6HHwFJYxNkLehasED6cZwApIBUpsZ5_JQXwTQnht2HHocfAUljE2Qt6FqwSaNYFx4oS_qDhmpZUfEuNA.jpg"&gt;&lt;/p&gt;&lt;p&gt;</w:t>
      </w:r>
      <w:r>
        <w:rPr>
          <w:sz w:val="32"/>
          <w:szCs w:val="32"/>
        </w:rPr>
        <w:t>再者，孽徒为师通常具备很强的组织能力。这一点体现在他们对时间管理上的严谨。在繁忙的日程安排中，他们始终保持着对每一堂课和每一次辅导都有充分准备，这样就保证了教学质量不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，那就是孽徒为师们总是在寻找新的方法来提高教学效率。一旦发现某种方式可以更好地吸引学生或者帮助他们理解复杂概念，就会毫不犹豫地采用这种方法，即便这意味着需要额外花费一些时间去学习新技能。</w:t>
      </w:r>
      <w:r>
        <w:rPr>
          <w:sz w:val="32"/>
          <w:szCs w:val="32"/>
        </w:rPr>
        <w:t>&lt;/p&gt;&lt;p&gt;&lt;img src="/static-img/Ekbp6WqdHG0PNpoOB5Ciaw-nGcAKSAVKbGefyUF8E0J4bdhx6HHwFJYxNkLehasED6cZwApIBUpsZ5_JQXwTQnht2HHocfAUljE2Qt6FqwSaNYFx4oS_qDhmpZUfEuNA.jpg"&gt;&lt;/p&gt;&lt;p&gt;</w:t>
      </w:r>
      <w:r>
        <w:rPr>
          <w:sz w:val="32"/>
          <w:szCs w:val="32"/>
        </w:rPr>
        <w:t>当然，每个人的情况都是不同的，但无论如何，只要你真心想要成为一名受欢迎且有效果</w:t>
      </w:r>
      <w:r>
        <w:rPr>
          <w:sz w:val="32"/>
          <w:szCs w:val="32"/>
        </w:rPr>
        <w:t>iveness</w:t>
      </w:r>
      <w:r>
        <w:rPr>
          <w:sz w:val="32"/>
          <w:szCs w:val="32"/>
        </w:rPr>
        <w:t>教师，你一定能找到属于你的那条路。你只需要像那些腰都快断了却仍然坚持下去的老师一样，用你的热情和智慧去改变世界吧！</w:t>
      </w:r>
      <w:r>
        <w:rPr>
          <w:sz w:val="32"/>
          <w:szCs w:val="32"/>
        </w:rPr>
        <w:t>&lt;/p&gt;&lt;p&gt;&lt;a href = "/doc/588884-</w:t>
      </w:r>
      <w:r>
        <w:rPr>
          <w:sz w:val="32"/>
          <w:szCs w:val="32"/>
        </w:rPr>
        <w:t>孽徒为师的腰都快断了是啥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故事如何成为一名受学生喜爱的不拘小节老师</w:t>
      </w:r>
      <w:r>
        <w:rPr>
          <w:sz w:val="32"/>
          <w:szCs w:val="32"/>
        </w:rPr>
        <w:t>.doc" rel="alternate" download="588884-</w:t>
      </w:r>
      <w:r>
        <w:rPr>
          <w:sz w:val="32"/>
          <w:szCs w:val="32"/>
        </w:rPr>
        <w:t>孽徒为师的腰都快断了是啥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故事如何成为一名受学生喜爱的不拘小节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