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那个东西还在人家身体里呢他那根钉子终于被拔出来了我怎么就没那么幸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那根钉子终于被拔出来了，我怎么就没那么幸运。记得那次野外露营，我们几个朋友在玩捉迷藏时，不小心我跌倒在一块碎木头上，结果一颗木片深深地刺进了我的脚背。痛得我跪在地上，眼泪都快流下来了。</w:t>
      </w:r>
      <w:r>
        <w:rPr>
          <w:sz w:val="32"/>
          <w:szCs w:val="32"/>
        </w:rPr>
        <w:t>&lt;/p&gt;&lt;p&gt;&lt;img src="/static-img/PfVNgQLGjex5cCztMj_OLbuffVplOGQdvCvzkDtitmZUBRLhm-0XCpoV8YKCDSz8.jpg"&gt;&lt;/p&gt;&lt;p&gt;</w:t>
      </w:r>
      <w:r>
        <w:rPr>
          <w:sz w:val="32"/>
          <w:szCs w:val="32"/>
        </w:rPr>
        <w:t>大家赶紧帮我取出那个东西，但当时手头的工具太简单，只能用铁丝和锤子试图将它从肉里取出。好几次努力之后，那个东西总是又滑又动，就像是有意不让我们找到它一样。我知道，他们也感到很无助，因为看我受苦。</w:t>
      </w:r>
      <w:r>
        <w:rPr>
          <w:sz w:val="32"/>
          <w:szCs w:val="32"/>
        </w:rPr>
        <w:t>&lt;/p&gt;&lt;p&gt;</w:t>
      </w:r>
      <w:r>
        <w:rPr>
          <w:sz w:val="32"/>
          <w:szCs w:val="32"/>
        </w:rPr>
        <w:t>后来，一位经验丰富的前军医加入我们的行列，他建议我们去找一个更专业的人处理这个问题。他说：“你的那个东西还在人家身体里呢，它要等到专业的手术才能彻底解决。”听起来好遥远，但我们别无选择，只能继续寻求帮助。</w:t>
      </w:r>
      <w:r>
        <w:rPr>
          <w:sz w:val="32"/>
          <w:szCs w:val="32"/>
        </w:rPr>
        <w:t>&lt;/p&gt;&lt;p&gt;&lt;img src="/static-img/cUKkJ3BXsU2cjrTDE31rrruffVplOGQdvCvzkDtitmYpk24fqfogft8DvD8HnKkwiGnC62R7AsY1P9lxm8ncfzoams2EW8ixxv-WZrbAiCE_OScsTYKaNOZCB1ki2s_A7F7RKCskGCrAgfLyJiPIbBHiwL9HChNZczi9ztv5Rln-k9hENjI1RhTxzlb9V4dZkhpJMj62a-M9Qx8ZashfiA.jpg"&gt;&lt;/p&gt;&lt;p&gt;</w:t>
      </w:r>
      <w:r>
        <w:rPr>
          <w:sz w:val="32"/>
          <w:szCs w:val="32"/>
        </w:rPr>
        <w:t>经过多个小时的奔波，我们最终找到了专门治疗类似事故的小医院。那里的医生对此类情况非常熟悉，他们迅速进行了必要的手术。在操作过程中，我意识到“你的那个东西还在人家身体里呢”这句话其实包含着很多含义：不仅是一种事实上的存在，更是一种心理上的承受和期待。当你体内有一块异物，你的心理状态就会因为那种不确定感而变得复杂。</w:t>
      </w:r>
      <w:r>
        <w:rPr>
          <w:sz w:val="32"/>
          <w:szCs w:val="32"/>
        </w:rPr>
        <w:t>&lt;/p&gt;&lt;p&gt;</w:t>
      </w:r>
      <w:r>
        <w:rPr>
          <w:sz w:val="32"/>
          <w:szCs w:val="32"/>
        </w:rPr>
        <w:t>现在，当回想起那段经历，我会更加珍惜身边人的关怀和那些平凡但却充满智慧的话语。而对于“他的钉子”或许已经被成功移除，而对于像我这样的幸运儿来说，也许还有更多需要克服的挑战。但只要有人愿意伸出援手，无论是大还是小的事，都可以慢慢解决，最终迎接光明的一天。</w:t>
      </w:r>
      <w:r>
        <w:rPr>
          <w:sz w:val="32"/>
          <w:szCs w:val="32"/>
        </w:rPr>
        <w:t>&lt;/p&gt;&lt;p&gt;&lt;img src="/static-img/NXL9pqBWo-4lB92RvU7DfbuffVplOGQdvCvzkDtitmYpk24fqfogft8DvD8HnKkwiGnC62R7AsY1P9lxm8ncfzoams2EW8ixxv-WZrbAiCE_OScsTYKaNOZCB1ki2s_A7F7RKCskGCrAgfLyJiPIbBHiwL9HChNZczi9ztv5Rln-k9hENjI1RhTxzlb9V4dZkhpJMj62a-M9Qx8ZashfiA.jpg"&gt;&lt;/p&gt;&lt;p&gt;&lt;a href = "/doc/588922-</w:t>
      </w:r>
      <w:r>
        <w:rPr>
          <w:sz w:val="32"/>
          <w:szCs w:val="32"/>
        </w:rPr>
        <w:t>你的那个东西还在人家身体里呢他那根钉子终于被拔出来了我怎么就没那么幸运</w:t>
      </w:r>
      <w:r>
        <w:rPr>
          <w:sz w:val="32"/>
          <w:szCs w:val="32"/>
        </w:rPr>
        <w:t>.doc" rel="alternate" download="588922-</w:t>
      </w:r>
      <w:r>
        <w:rPr>
          <w:sz w:val="32"/>
          <w:szCs w:val="32"/>
        </w:rPr>
        <w:t>你的那个东西还在人家身体里呢他那根钉子终于被拔出来了我怎么就没那么幸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