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语背后隐藏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在院子里嬉戏打闹，而我则坐在一旁，静静地听着他们的笑声。突然间，一句话让我停下了脚步，那是小叔子说：“你的奶奶好大！”他说这话的时候，眼中闪过一丝复杂的情绪，让我不禁好奇起来，这句话背后的含义究竟是什么？</w:t>
      </w:r>
      <w:r>
        <w:rPr>
          <w:sz w:val="32"/>
          <w:szCs w:val="32"/>
        </w:rPr>
        <w:t>&lt;/p&gt;&lt;p&gt;&lt;img src="/static-img/bYDOyC6o4wX08-3vOHTwqu-aon2A4OCixBiKzramyy-r1kDyg3ht-9MX7fgX5qq1.jpg"&gt;&lt;/p&gt;&lt;p&gt;</w:t>
      </w:r>
      <w:r>
        <w:rPr>
          <w:sz w:val="32"/>
          <w:szCs w:val="32"/>
        </w:rPr>
        <w:t>家族传承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我常常听祖辈们讲述着家谱上的故事，每个人的名字和故事都好像刻画在我们的心灵深处。我的奶奶，她是一个传奇般的人物，在家族历史中占有一席之地。她不仅是一位慈祥的长辈，更是一位坚韧不拔的女性。在她年轻时，她为了家庭所做的一切，都像是无声的呼唤，让我们的家族得以延续。</w:t>
      </w:r>
      <w:r>
        <w:rPr>
          <w:sz w:val="32"/>
          <w:szCs w:val="32"/>
        </w:rPr>
        <w:t>&lt;/p&gt;&lt;p&gt;&lt;img src="/static-img/sbi1fvhdxXrlC00WS_sqFO-aon2A4OCixBiKzramyy8Q2_I8zq9eJBSnNMI2oo1BfWMuKliyx-KjOt8P04HLl2iRx5Gbdt9lbCUTejbqO2U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的言辞，是对我父母的一种提醒。在这个快节奏、高压力的时代，我们经常忘记了作为儿女应该给予老人的尊重和关爱。我想，小叔子是在提醒我们，要珍惜那些曾经为我们付出一切的人，他们或许不会再像过去那样强壮，但他们的心却比以前更伟大。</w:t>
      </w:r>
      <w:r>
        <w:rPr>
          <w:sz w:val="32"/>
          <w:szCs w:val="32"/>
        </w:rPr>
        <w:t>&lt;/p&gt;&lt;p&gt;&lt;img src="/static-img/qc7vVj5uGo354ai2s8qIpu-aon2A4OCixBiKzramyy8Q2_I8zq9eJBSnNMI2oo1BfWMuKliyx-KjOt8P04HLl2iRx5Gbdt9lbCUTejbqO2U.jpg"&gt;&lt;/p&gt;&lt;p&gt;</w:t>
      </w:r>
      <w:r>
        <w:rPr>
          <w:sz w:val="32"/>
          <w:szCs w:val="32"/>
        </w:rPr>
        <w:t>生活方式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到“我的奶奶好大”，我就不能不思考到健康的问题。生活方式对身体有很大的影响，我们必须学会平衡饮食、适量运动，以保持良好的身心状态。这也是为什么许多人会选择追随一些健康理念，如素食主义或者瑜伽等，从而改善自己的生活品质。</w:t>
      </w:r>
      <w:r>
        <w:rPr>
          <w:sz w:val="32"/>
          <w:szCs w:val="32"/>
        </w:rPr>
        <w:t>&lt;/p&gt;&lt;p&gt;&lt;img src="/static-img/vOS92NWqiiJJ0FEjzQl1K--aon2A4OCixBiKzramyy8Q2_I8zq9eJBSnNMI2oo1BfWMuKliyx-KjOt8P04HLl2iRx5Gbdt9lbCUTejbqO2U.jpg"&gt;&lt;/p&gt;&lt;p&gt;</w:t>
      </w:r>
      <w:r>
        <w:rPr>
          <w:sz w:val="32"/>
          <w:szCs w:val="32"/>
        </w:rPr>
        <w:t>文化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文化教育对于培养一个有责任感和道德观念的人至关重要。通过学习历史知识，我们可以理解到每个人都是社会的一个组成部分，每个行为都可能影响周围的人。而且，对于文化遗产来说，无论大小，它都是不可替代的宝贵财富，需要我们不断地去了解、去保护。</w:t>
      </w:r>
      <w:r>
        <w:rPr>
          <w:sz w:val="32"/>
          <w:szCs w:val="32"/>
        </w:rPr>
        <w:t>&lt;/p&gt;&lt;p&gt;&lt;img src="/static-img/z6eNOYCQ6k0TEqUHNt2Z2u-aon2A4OCixBiKzramyy8Q2_I8zq9eJBSnNMI2oo1BfWMuKliyx-KjOt8P04HLl2iRx5Gbdt9lbCUTejbqO2U.png"&gt;&lt;/p&gt;&lt;p&gt;</w:t>
      </w:r>
      <w:r>
        <w:rPr>
          <w:sz w:val="32"/>
          <w:szCs w:val="32"/>
        </w:rPr>
        <w:t>社会环境与心理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每个人都面临着来自外部世界无形但巨大的压力。这些压力可能导致人们忽视了内心的声音，也就是那份对亲人深情厚谊的小小渴望。这也解释了为什么小叔子说出这样的话，他可能是想要提醒大家，不要因为忙碌而忽略身边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看向那个悠闲的小院，我开始思考自己是否真的能够如同我的祖先一样坚韧和勇敢？是否已经失去了那些古老文明留下的智慧？这种反思促使我更加明白，无论身材如何变化，最重要的是内心的美丽，以及对生命意义上所赋予价值的一致追求。当夜幕降临，我决定继续前行，因为只有这样，我们才能真正地把握住属于自己的未来，并让这份未来充满希望和光明。</w:t>
      </w:r>
      <w:r>
        <w:rPr>
          <w:sz w:val="32"/>
          <w:szCs w:val="32"/>
        </w:rPr>
        <w:t>&lt;/p&gt;&lt;p&gt;&lt;a href = "/doc/588929-</w:t>
      </w:r>
      <w:r>
        <w:rPr>
          <w:sz w:val="32"/>
          <w:szCs w:val="32"/>
        </w:rPr>
        <w:t>小叔子的话语背后隐藏的家族秘密</w:t>
      </w:r>
      <w:r>
        <w:rPr>
          <w:sz w:val="32"/>
          <w:szCs w:val="32"/>
        </w:rPr>
        <w:t>.doc" rel="alternate" download="588929-</w:t>
      </w:r>
      <w:r>
        <w:rPr>
          <w:sz w:val="32"/>
          <w:szCs w:val="32"/>
        </w:rPr>
        <w:t>小叔子的话语背后隐藏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