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心灵的影子与真实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妙的存在，它们是我们生活中不可或缺的一部分，却又常常被人忽视。它们叫做“替身恋人”。替身恋人，是那些没有实际存在却能触动我们内心深处的人物。在现实中，我们可能无法找到完美的伴侣，但在我们的想象中，替身恋人总是那么完美无瑕。</w:t>
      </w:r>
      <w:r>
        <w:rPr>
          <w:sz w:val="32"/>
          <w:szCs w:val="32"/>
        </w:rPr>
        <w:t>&lt;/p&gt;&lt;p&gt;&lt;img src="/static-img/k0daA9v_Z3BIeBS4IQEw0u-aon2A4OCixBiKzramyy-r1kDyg3ht-9MX7fgX5qq1.jpg"&gt;&lt;/p&gt;&lt;p&gt;</w:t>
      </w:r>
      <w:r>
        <w:rPr>
          <w:sz w:val="32"/>
          <w:szCs w:val="32"/>
        </w:rPr>
        <w:t>一、定义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明确一下什么是替身恋人。替身恋人的概念源自于文学作品和影视剧中的角色，比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海格教授，或者是在《权力的游戏》中，那些为主角服务并且忠诚到极点的侍从。这些角色虽然不具备真实生命，但他们通过书本或屏幕对我们的影响力之大，可以说是超乎寻常。</w:t>
      </w:r>
      <w:r>
        <w:rPr>
          <w:sz w:val="32"/>
          <w:szCs w:val="32"/>
        </w:rPr>
        <w:t>&lt;/p&gt;&lt;p&gt;&lt;img src="/static-img/-FmnWXQSF5b39fbfs6MHOe-aon2A4OCixBiKzramyy8Q2_I8zq9eJBSnNMI2oo1BfWMuKliyx-KjOt8P04HLl2iRx5Gbdt9lbCUTejbqO2U.jpg"&gt;&lt;/p&gt;&lt;p&gt;</w:t>
      </w:r>
      <w:r>
        <w:rPr>
          <w:sz w:val="32"/>
          <w:szCs w:val="32"/>
        </w:rPr>
        <w:t>二、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人们为什么会产生对替身恋人的向往？这背后可能隐藏着人类对于理想化对象的渴望。这类人物往往具备完美的情感支持、理解力和承诺，这些都是现实生活中的许多关系所难以达到的目标。当人们面临现实关系中的困惑和挑战时，他们就会转而向虚构世界寻求安慰，因为那里可以提供一个纯粹、不受世俗干扰的地方。</w:t>
      </w:r>
      <w:r>
        <w:rPr>
          <w:sz w:val="32"/>
          <w:szCs w:val="32"/>
        </w:rPr>
        <w:t>&lt;/p&gt;&lt;p&gt;&lt;img src="/static-img/lyxtnVhy4W-foXOA_5LtBu-aon2A4OCixBiKzramyy8Q2_I8zq9eJBSnNMI2oo1BfWMuKliyx-KjOt8P04HLl2iRx5Gbdt9lbCUTejbqO2U.jp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个人价值观念有着深远的影响，而电影电视等媒体则是塑造现代社会价值观的一种重要途径。它们通过讲述关于爱情和友谊故事，为观众提供了形象化的人物形象，使得这种类型的人物成为了很多人的梦寐以求。例如，在《盗梦空间》的电影背景下，“记忆贩子”——查理（</w:t>
      </w:r>
      <w:r>
        <w:rPr>
          <w:sz w:val="32"/>
          <w:szCs w:val="32"/>
        </w:rPr>
        <w:t>Charlie</w:t>
      </w:r>
      <w:r>
        <w:rPr>
          <w:sz w:val="32"/>
          <w:szCs w:val="32"/>
        </w:rPr>
        <w:t>）的角色，就是一位典型的“替身”，他作为哥哥艾德（</w:t>
      </w:r>
      <w:r>
        <w:rPr>
          <w:sz w:val="32"/>
          <w:szCs w:val="32"/>
        </w:rPr>
        <w:t>Eddie</w:t>
      </w:r>
      <w:r>
        <w:rPr>
          <w:sz w:val="32"/>
          <w:szCs w:val="32"/>
        </w:rPr>
        <w:t>）的“双生兄弟”，在精神上给予了弟弟巨大的支持，并帮助他克服重重困难。</w:t>
      </w:r>
      <w:r>
        <w:rPr>
          <w:sz w:val="32"/>
          <w:szCs w:val="32"/>
        </w:rPr>
        <w:t>&lt;/p&gt;&lt;p&gt;&lt;img src="/static-img/yKxOS07KD5K-884tlTlg4--aon2A4OCixBiKzramyy8Q2_I8zq9eJBSnNMI2oo1BfWMuKliyx-KjOt8P04HLl2iRx5Gbdt9lbCUTejbqO2U.jpg"&gt;&lt;/p&gt;&lt;p&gt;</w:t>
      </w:r>
      <w:r>
        <w:rPr>
          <w:sz w:val="32"/>
          <w:szCs w:val="32"/>
        </w:rPr>
        <w:t>四、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代社会也越来越多地认识到，过度依赖虚拟世界上的“替身”可能会导致个体脱离现实问题解决能力，从而使得日益增长的心理需求无法得到满足。此外，对于那些已经拥有亲密伴侣但仍然感到孤独或不满足的情况来说，不断地追逐某种程度上是不切实际也不健康的行为方式。而更好的方法应该是在现有的关系中探索改善，同时保持对自身成长与发展的关注，以此来丰富自己的内心世界，从而减少对“替身”的依赖。</w:t>
      </w:r>
      <w:r>
        <w:rPr>
          <w:sz w:val="32"/>
          <w:szCs w:val="32"/>
        </w:rPr>
        <w:t>&lt;/p&gt;&lt;p&gt;&lt;img src="/static-img/Alb0oKKrSlExRLhnvxtWAO-aon2A4OCixBiKzramyy8Q2_I8zq9eJBSnNMI2oo1BfWMuKliyx-KjOt8P04HLl2iRx5Gbdt9lbCUTejbqO2U.jpg"&gt;&lt;/p&gt;&lt;p&gt;</w:t>
      </w:r>
      <w:r>
        <w:rPr>
          <w:sz w:val="32"/>
          <w:szCs w:val="32"/>
        </w:rPr>
        <w:t>五、小结：正确认识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出的问题：是否真的需要这样的“假想朋友”呢？答案显然不是简单的是非</w:t>
      </w:r>
      <w:r>
        <w:rPr>
          <w:sz w:val="32"/>
          <w:szCs w:val="32"/>
        </w:rPr>
        <w:t>/black/white</w:t>
      </w:r>
      <w:r>
        <w:rPr>
          <w:sz w:val="32"/>
          <w:szCs w:val="32"/>
        </w:rPr>
        <w:t>的问题。在这个复杂多变的大千世界里，每个人都有自己独特的情感需求。但要明白，无论如何，都不能让这种需求成为逃避现实问题的手段。而恰当地利用文学作品以及其他形式艺术作为一种补充，也许能够帮助我们更好地理解自己，更好地面对生活带来的各种挑战。如果你发现自己陷入了过分沉迷于虚构人物的话，请停下来重新审视你的内心，你是否真正需要这样一个幻影般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你清晰了解这一点时，你才能够开始建立起真正意义上的联系，与那个特殊的人共同经历生命的小确幸，大悲伤，以及所有那样的日常琐事。你将找回那种来自另一个人温暖笑容所带来的快乐，那种仅属于你们两个人间互动所能创造出的微妙气息，那是一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幻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无法比拟的事物——真正的人际交流与情感连接。</w:t>
      </w:r>
      <w:r>
        <w:rPr>
          <w:sz w:val="32"/>
          <w:szCs w:val="32"/>
        </w:rPr>
        <w:t>&lt;/p&gt;&lt;p&gt;&lt;a href = "/doc/588930-</w:t>
      </w:r>
      <w:r>
        <w:rPr>
          <w:sz w:val="32"/>
          <w:szCs w:val="32"/>
        </w:rPr>
        <w:t>替身恋人心灵的影子与真实的相遇</w:t>
      </w:r>
      <w:r>
        <w:rPr>
          <w:sz w:val="32"/>
          <w:szCs w:val="32"/>
        </w:rPr>
        <w:t>.doc" rel="alternate" download="588930-</w:t>
      </w:r>
      <w:r>
        <w:rPr>
          <w:sz w:val="32"/>
          <w:szCs w:val="32"/>
        </w:rPr>
        <w:t>替身恋人心灵的影子与真实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