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容少逆袭美少女的新生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容少：逆袭美少女的新生传奇</w:t>
      </w:r>
      <w:r>
        <w:rPr>
          <w:sz w:val="32"/>
          <w:szCs w:val="32"/>
        </w:rPr>
        <w:t>&lt;/p&gt;&lt;p&gt;&lt;img src="/static-img/XovdYAJZhUsYld-kSjngDirYRV9cwGZC4hc3qTPPM873mxhaW5eSfqj7VYDZLWR_.jpg"&gt;&lt;/p&gt;&lt;p&gt;</w:t>
      </w:r>
      <w:r>
        <w:rPr>
          <w:sz w:val="32"/>
          <w:szCs w:val="32"/>
        </w:rPr>
        <w:t>为什么选择了这个名字？</w:t>
      </w:r>
      <w:r>
        <w:rPr>
          <w:sz w:val="32"/>
          <w:szCs w:val="32"/>
        </w:rPr>
        <w:t>&lt;/p&gt;&lt;p&gt;</w:t>
      </w:r>
      <w:r>
        <w:rPr>
          <w:sz w:val="32"/>
          <w:szCs w:val="32"/>
        </w:rPr>
        <w:t>在一个普通的高中生活中，有一位名叫容少的女孩，她拥有着一张漂亮的脸蛋和无尽的善良，但她的命运却总是被埋没在无数人眼中的冷漠视线下。直到有一天，意外发生，一切都改变了。容少醒来时发现自己重生到了高中三年级，拥有了一次新的机会。</w:t>
      </w:r>
      <w:r>
        <w:rPr>
          <w:sz w:val="32"/>
          <w:szCs w:val="32"/>
        </w:rPr>
        <w:t>&lt;/p&gt;&lt;p&gt;&lt;img src="/static-img/dTp1fUbgHJ9XeTIU9n7IDSrYRV9cwGZC4hc3qTPPM85Uk0EhxY5xsLjHNUdZMtIdeAyRbvmwaaBbWgDetcZIXYLSLxCgO1Jw_Mqn5NyGhuOTiGSSAE9VO8-1zDegG_DPWaHOOX4IMtR62ZPe1_OlSsv03yOUAcLklTiAKLLQZQdQmLNPYn8KmrZewquNeh-R.png"&gt;&lt;/p&gt;&lt;p&gt;</w:t>
      </w:r>
      <w:r>
        <w:rPr>
          <w:sz w:val="32"/>
          <w:szCs w:val="32"/>
        </w:rPr>
        <w:t>重生的意义是什么？</w:t>
      </w:r>
      <w:r>
        <w:rPr>
          <w:sz w:val="32"/>
          <w:szCs w:val="32"/>
        </w:rPr>
        <w:t>&lt;/p&gt;&lt;p&gt;</w:t>
      </w:r>
      <w:r>
        <w:rPr>
          <w:sz w:val="32"/>
          <w:szCs w:val="32"/>
        </w:rPr>
        <w:t>这一次，当她踏入校园时，不再是那个默默无闻的小女孩，而是一位充满自信和野心的人。她开始重新塑造自己的形象，用行动证明自己的价值。在班级里，她主动参与各种活动，展现出不凡的一面。而且，她还遇到了许多有志同道合的人，与他们一起建立起了一支强大的团队。</w:t>
      </w:r>
      <w:r>
        <w:rPr>
          <w:sz w:val="32"/>
          <w:szCs w:val="32"/>
        </w:rPr>
        <w:t>&lt;/p&gt;&lt;p&gt;&lt;img src="/static-img/SnvE2YFodL69_ZrK01epXirYRV9cwGZC4hc3qTPPM85Uk0EhxY5xsLjHNUdZMtIdeAyRbvmwaaBbWgDetcZIXYLSLxCgO1Jw_Mqn5NyGhuOTiGSSAE9VO8-1zDegG_DPWaHOOX4IMtR62ZPe1_OlSsv03yOUAcLklTiAKLLQZQdQmLNPYn8KmrZewquNeh-R.jpg"&gt;&lt;/p&gt;&lt;p&gt;</w:t>
      </w:r>
      <w:r>
        <w:rPr>
          <w:sz w:val="32"/>
          <w:szCs w:val="32"/>
        </w:rPr>
        <w:t>怎么样才能实现梦想？</w:t>
      </w:r>
      <w:r>
        <w:rPr>
          <w:sz w:val="32"/>
          <w:szCs w:val="32"/>
        </w:rPr>
        <w:t>&lt;/p&gt;&lt;p&gt;</w:t>
      </w:r>
      <w:r>
        <w:rPr>
          <w:sz w:val="32"/>
          <w:szCs w:val="32"/>
        </w:rPr>
        <w:t>随着时间的推移，容少逐渐成为学校里的焦点人物。不仅因为她的魅力，还因为她对梦想坚定的追求。她明白，只要不断努力，不断学习，那些看似遥不可及的事业终将属于自己。于是，她利用每一点空闲时间学习新知识，为未来的职业道路打下坚实基础。</w:t>
      </w:r>
      <w:r>
        <w:rPr>
          <w:sz w:val="32"/>
          <w:szCs w:val="32"/>
        </w:rPr>
        <w:t>&lt;/p&gt;&lt;p&gt;&lt;img src="/static-img/EDHffspz5-hjWVxcwOOClyrYRV9cwGZC4hc3qTPPM85Uk0EhxY5xsLjHNUdZMtIdeAyRbvmwaaBbWgDetcZIXYLSLxCgO1Jw_Mqn5NyGhuOTiGSSAE9VO8-1zDegG_DPWaHOOX4IMtR62ZPe1_OlSsv03yOUAcLklTiAKLLQZQdQmLNPYn8KmrZewquNeh-R.jpg"&gt;&lt;/p&gt;&lt;p&gt;</w:t>
      </w:r>
      <w:r>
        <w:rPr>
          <w:sz w:val="32"/>
          <w:szCs w:val="32"/>
        </w:rPr>
        <w:t>朋友们怎么看待这一切？</w:t>
      </w:r>
      <w:r>
        <w:rPr>
          <w:sz w:val="32"/>
          <w:szCs w:val="32"/>
        </w:rPr>
        <w:t>&lt;/p&gt;&lt;p&gt;</w:t>
      </w:r>
      <w:r>
        <w:rPr>
          <w:sz w:val="32"/>
          <w:szCs w:val="32"/>
        </w:rPr>
        <w:t>她的同学们看到这样的变化，都感到惊讶又好奇，他们纷纷围绕着这个变幻莫测的美少女。但当他们了解到她背后的故事后，对她的态度也发生了转变。原来，这个平静而优雅的小姑娘其实内心深处燃烧着巨大的热情和渴望成功的心火。</w:t>
      </w:r>
      <w:r>
        <w:rPr>
          <w:sz w:val="32"/>
          <w:szCs w:val="32"/>
        </w:rPr>
        <w:t>&lt;/p&gt;&lt;p&gt;&lt;img src="/static-img/93c5kSTaxboUVA4P9URqIyrYRV9cwGZC4hc3qTPPM85Uk0EhxY5xsLjHNUdZMtIdeAyRbvmwaaBbWgDetcZIXYLSLxCgO1Jw_Mqn5NyGhuOTiGSSAE9VO8-1zDegG_DPWaHOOX4IMtR62ZPe1_OlSsv03yOUAcLklTiAKLLQZQdQmLNPYn8KmrZewquNeh-R.jpg"&gt;&lt;/p&gt;&lt;p&gt;</w:t>
      </w:r>
      <w:r>
        <w:rPr>
          <w:sz w:val="32"/>
          <w:szCs w:val="32"/>
        </w:rPr>
        <w:t>如何应对失败与挑战？</w:t>
      </w:r>
      <w:r>
        <w:rPr>
          <w:sz w:val="32"/>
          <w:szCs w:val="32"/>
        </w:rPr>
        <w:t>&lt;/p&gt;&lt;p&gt;</w:t>
      </w:r>
      <w:r>
        <w:rPr>
          <w:sz w:val="32"/>
          <w:szCs w:val="32"/>
        </w:rPr>
        <w:t>当然，并不是所有的事情都顺风顺水。当容少遭遇到了困难和挫折时，她并没有放弃，而是用这些经历作为成长的一部分。她学会了从错误中汲取教训，从挑战中寻找机遇，从失败中恢复过来。这一切都是重生的过程，也是成长的一部分。</w:t>
      </w:r>
      <w:r>
        <w:rPr>
          <w:sz w:val="32"/>
          <w:szCs w:val="32"/>
        </w:rPr>
        <w:t>&lt;/p&gt;&lt;p&gt;</w:t>
      </w:r>
      <w:r>
        <w:rPr>
          <w:sz w:val="32"/>
          <w:szCs w:val="32"/>
        </w:rPr>
        <w:t>最终结果是什么？</w:t>
      </w:r>
      <w:r>
        <w:rPr>
          <w:sz w:val="32"/>
          <w:szCs w:val="32"/>
        </w:rPr>
        <w:t>&lt;/p&gt;&lt;p&gt;</w:t>
      </w:r>
      <w:r>
        <w:rPr>
          <w:sz w:val="32"/>
          <w:szCs w:val="32"/>
        </w:rPr>
        <w:t>今天，在我们回顾过去的时候，我们会发现，那个曾经默默无闻、温柔而善良的小女孩已经不见踪影。而代替她的是一位掌握自我的女性——重生之容少，以一种崭新的姿态站在舞台上，让世界为之一震。这就是逆袭美少女、新生的传奇，是关于勇气、梦想与永不放弃精神的一个故事。</w:t>
      </w:r>
      <w:r>
        <w:rPr>
          <w:sz w:val="32"/>
          <w:szCs w:val="32"/>
        </w:rPr>
        <w:t>&lt;/p&gt;&lt;p&gt;&lt;a href = "/doc/588982-</w:t>
      </w:r>
      <w:r>
        <w:rPr>
          <w:sz w:val="32"/>
          <w:szCs w:val="32"/>
        </w:rPr>
        <w:t>重生之容少逆袭美少女的新生传奇</w:t>
      </w:r>
      <w:r>
        <w:rPr>
          <w:sz w:val="32"/>
          <w:szCs w:val="32"/>
        </w:rPr>
        <w:t>.doc" rel="alternate" download="588982-</w:t>
      </w:r>
      <w:r>
        <w:rPr>
          <w:sz w:val="32"/>
          <w:szCs w:val="32"/>
        </w:rPr>
        <w:t>重生之容少逆袭美少女的新生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